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21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INDICO CONSTRUIR CICLOVIA NA AVENIDA PERIMETRAL SUDOEST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i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 construir ciclovia na Avenida Perimetral Sudoeste, em todo o  seu percur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preciso acompanhar o grande desenvolvimento que acontece na cidade, proporcionando condições para que o trânsito se desenvolva de forma consciente e humanitária, evitando-se certas situações de risco que ocorrem devido a grande concentração de pedestres, ciclistas e veículos e ao uso simultâneo do mesmo espaço,  muitas vezes, com falta de atenção,  alta velocidade,  desrespeito à sinalização e vias preferenciais, dentro out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 a Avenida Perimentral Sudoeste apresenta intenso e constante  movimento de ciclistas, trabalhadores  e estudantes que se dirigem ao trabalho e às escolas, necessitando de segurança e funcionabilidade  em seus deslocamentos, especialmente entre  os  lados leste  e oeste da cidade,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 a Avenida Perimetral Sudoeste possui uma única mão de trânsito, considerada estreita, que oferece riscos de acidentes de trânsito envolvendo ciclist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e que com a construção de ciclovia certamente serão evita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e trabalhadores, estudantes e transeuntes ciclistas que se utilizam dessa avenida.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junho de 2005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eador PFL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17T13:00:00Z</cp:lastPrinted>
  <dcterms:modified xsi:type="dcterms:W3CDTF">2005-06-17T16:00:00Z</dcterms:modified>
  <cp:revision>12</cp:revision>
  <dc:subject/>
  <dc:title>INDICAÇÃO N</dc:title>
</cp:coreProperties>
</file>