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211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ABERTURA DE UMA RUA, LIGANDO A PERIMETRAL SUDOESTE À RUA CARACAS NO BAIRRO JARDIM DAS AMÉRICA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SANTINHO SALERNO – PS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Demar Cerutti, MD. Secretário Municipal de Obras e Serviços Urbanos, </w:t>
      </w:r>
      <w:r>
        <w:rPr>
          <w:rFonts w:cs="Arial" w:ascii="Arial" w:hAnsi="Arial"/>
          <w:b/>
          <w:sz w:val="28"/>
        </w:rPr>
        <w:t>versando sobre a necessidade de abrir uma rua, ligando a Perimetral Sudoeste à Rua Caracas no Bairro Jardim das Américas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facilita o acesso dos moradores aos pontos centrais da c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é uma reivindicação dos moradores do referido bairr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7 de Junh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NTINHO SALERNO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5-06-20T20:17:00Z</dcterms:modified>
  <cp:revision>8</cp:revision>
  <dc:subject/>
  <dc:title/>
</cp:coreProperties>
</file>