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º 0214/2005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INDICAMOS QUE SEJA TRANFORMADO EM PARQUE ECOLÓGICO O SALTO MAGESSI DO DISTRITO DE BOA ESPERANÇA FICANDO SOB A ADMINISTRAÇÃO DO PODER PÚBLICO MUNICIPAL.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GILBERTO POSSAMAI – PSDB, SANTINHO SALERNO - PSDB, CHAGAS ABRANTES – PPS, MARILDA SAVI – PSB, GERSON FRANCIO – PPS,</w:t>
      </w:r>
      <w:r>
        <w:rPr>
          <w:rFonts w:cs="Arial" w:ascii="Arial" w:hAnsi="Arial"/>
        </w:rPr>
        <w:t xml:space="preserve"> com assento nesta Casa, de conformidade com o Artigo 115 do Regimento Interno, requerem à Mesa que este Expediente seja enviado ao Exmo. Sr. Dilceu Rossato, MD. Prefeito Municipal, com cópia ao Sr. Nery Cerutti, MD. Secretário Municipal de Obras e Serviços Públicos e ao Sr. Elso Rodrigues, MD. Secretário de Indústria, Comércio e Turismo, </w:t>
      </w:r>
      <w:r>
        <w:rPr>
          <w:rFonts w:cs="Arial" w:ascii="Arial" w:hAnsi="Arial"/>
          <w:b/>
        </w:rPr>
        <w:t>versando sobre a necessidade de preservar a área do Salto Magessi, Distrito de Boa Esperança, transformando-a em Parque Ecológico, ficando sob a administração do Poder Público Municipal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o Salto Magessi é uma riqueza natural, dada a sua importância deve ser transformado em patrimônio público e ficar sob a guarda do Poder Público.</w:t>
      </w:r>
    </w:p>
    <w:p>
      <w:pPr>
        <w:pStyle w:val="NCNormalCentralizado"/>
        <w:ind w:firstLine="14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atualmente o turismo ecológico está em evidência.</w:t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o Salto Magessi representa uma riqueza natural que necessita ser preservada, podendo ser explorado como ponto turístico e fonte de renda para o município.</w:t>
      </w:r>
    </w:p>
    <w:p>
      <w:pPr>
        <w:pStyle w:val="NCNormalCentralizado"/>
        <w:ind w:firstLine="1416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em um futuro bem próximo será raro encontrar áreas como está.</w:t>
      </w:r>
    </w:p>
    <w:p>
      <w:pPr>
        <w:pStyle w:val="NCNormalCentralizado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nário "Aureliano P. da Silva", em 17 de junho de 2005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– PSDB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- PSDB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Marilda Savi</w:t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a - PSB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son Frânci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- PPS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hagas Abrantes</w:t>
            </w:r>
          </w:p>
          <w:p>
            <w:pPr>
              <w:pStyle w:val="Heading4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Vereador - PPS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15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ind w:firstLine="1701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9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0:02:00Z</dcterms:created>
  <dc:creator>beto</dc:creator>
  <dc:description/>
  <dc:language>en-US</dc:language>
  <cp:lastModifiedBy>leocir</cp:lastModifiedBy>
  <cp:lastPrinted>2005-06-20T17:54:00Z</cp:lastPrinted>
  <dcterms:modified xsi:type="dcterms:W3CDTF">2005-06-20T21:48:00Z</dcterms:modified>
  <cp:revision>11</cp:revision>
  <dc:subject/>
  <dc:title>INDICAÇÃO N</dc:title>
</cp:coreProperties>
</file>