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1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CONSTRUÇÃO DE ARQUIBANCADAS NO CAMPO DE FUTEBOL E LIMPEZA NA ÁREA VERDE DO BAIRRO SÃO JOSÉ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– PFL e BASÍLIO DA SILVA - PMDB,</w:t>
      </w:r>
      <w:r>
        <w:rPr>
          <w:rFonts w:cs="Arial" w:ascii="Arial" w:hAnsi="Arial"/>
          <w:sz w:val="26"/>
        </w:rPr>
        <w:t xml:space="preserve"> 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6"/>
        </w:rPr>
        <w:t>versando sobre a necessidade de construir arquibancadas no Campo de Futebol  no Bairro São José e realizar roçada e limpeza da Área Verde ao lado do referido campo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Poder Público Municipal em trabalho louvável construiu recentemente um Campo de Futebol no Bairro São José e que este campo, devido ao aterro feito, tem em sua lateral uma parte do terreno elevada (barranco) que facilita a construção de arquibanc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s moradores do Bairro São José não contam com diversões em seus finais de semana, que estarão se valendo do campo de futebol para integração, desporto e lazer e que com arquibancadas poderão assistir as competições esportivas com maior confor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área verde ao lado do campo de futebol, apresentará melhor visual, trará mais qualidade de vida e segurança mediante a realização de roçada e limpez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com esta indicação estamos atendendo reivindicação dos moradores e desportistas do Bairro São José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derson Dalmolin</w:t>
            </w:r>
          </w:p>
          <w:p>
            <w:pPr>
              <w:pStyle w:val="Heading4"/>
              <w:rPr/>
            </w:pPr>
            <w:r>
              <w:rPr/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asílio da Silva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Vereador –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9" w:leader="none"/>
      </w:tabs>
      <w:jc w:val="center"/>
      <w:outlineLvl w:val="3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50:00Z</dcterms:created>
  <dc:creator>===</dc:creator>
  <dc:description/>
  <dc:language>en-US</dc:language>
  <cp:lastModifiedBy>leocir</cp:lastModifiedBy>
  <cp:lastPrinted>2005-06-25T10:22:00Z</cp:lastPrinted>
  <dcterms:modified xsi:type="dcterms:W3CDTF">2005-12-28T20:18:00Z</dcterms:modified>
  <cp:revision>12</cp:revision>
  <dc:subject/>
  <dc:title>INDICAÇÃO N</dc:title>
</cp:coreProperties>
</file>