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18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INDICAMOS INSTALAR VENTILADORES NAS SALAS DO CENTRO DA CIDADANIA DO BAIRRO SÃO JOSÉ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– PFL e BASÍLIO DA SILVA - PMDB,</w:t>
      </w:r>
      <w:r>
        <w:rPr>
          <w:rFonts w:cs="Arial" w:ascii="Arial" w:hAnsi="Arial"/>
          <w:sz w:val="28"/>
        </w:rPr>
        <w:t xml:space="preserve">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Dilceu Rossato, MD. Prefeito Municipal, com cópia à Senhora Cátia Randon Rossato, MD. Secretária Municipal de Ação Social, </w:t>
      </w:r>
      <w:r>
        <w:rPr>
          <w:rFonts w:cs="Arial" w:ascii="Arial" w:hAnsi="Arial"/>
          <w:b/>
          <w:sz w:val="28"/>
        </w:rPr>
        <w:t>versando sobre a necessidade de instalar ventiladores nas salas do Centro de Cidadania do Bairro São José,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o forte calor de nossa região estas salas apresentam altas temperaturas, dificultando a permanência no local das pessoas que se utilizam desse espaç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esta é uma reivindicação dos usuários e moradores do Bairro São José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1 de junh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– PFL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50:00Z</dcterms:created>
  <dc:creator>===</dc:creator>
  <dc:description/>
  <dc:language>en-US</dc:language>
  <cp:lastModifiedBy>leocir</cp:lastModifiedBy>
  <cp:lastPrinted>2005-06-25T10:28:00Z</cp:lastPrinted>
  <dcterms:modified xsi:type="dcterms:W3CDTF">2005-06-25T13:28:00Z</dcterms:modified>
  <cp:revision>13</cp:revision>
  <dc:subject/>
  <dc:title>INDICAÇÃO N</dc:title>
</cp:coreProperties>
</file>