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221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 xml:space="preserve">INDICO REGISTRO CADASTRAL DE BAIRROS NÃO BENEFICIADOS COM SERVIÇOS DE TELEFONIA FIXA DA BRASIL TELECOM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</w:t>
      </w:r>
      <w:r>
        <w:rPr>
          <w:rFonts w:cs="Arial" w:ascii="Arial" w:hAnsi="Arial"/>
          <w:sz w:val="26"/>
        </w:rPr>
        <w:t>,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r. Dilceu Rossato, MD. Prefeito Municipal, com cópia ao Senhor Alei Fernandes, Secretário Municipal de Governo, </w:t>
      </w:r>
      <w:r>
        <w:rPr>
          <w:rFonts w:cs="Arial" w:ascii="Arial" w:hAnsi="Arial"/>
          <w:b/>
          <w:sz w:val="26"/>
        </w:rPr>
        <w:t>versando sobre a necessidade de realizar registro cadastral de Bairros de nossa Cidade, ainda não beneficiados com linhas telefônicas junto à Empresa de Telefonia Brasil Telecom, viabilizando condições para que os mesmos se tornem beneficiários e aptos a receber linhas telefônicas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alguns bairros de nossa cidade não contam com linhas telefônicas e as informações são de que isto acontece pelo fato de não contarem com cadastro junto a Brasil Teleco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é imprescindível contar com a disponibilidade e uso do telefone em todos os bairros, sendo necessário viabilizar as condições e implantação deste benefício para toda a população, mesmo para aqueles que residem em bairros mais afasta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, mediante o cadastro do bairro junto a Brasil Telecom, esta poderá realizar os estudos necessários e viabilizar a implantação das linhas telefônic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EDERSON DALMOLIN</w:t>
      </w:r>
    </w:p>
    <w:p>
      <w:pPr>
        <w:pStyle w:val="Heading2"/>
        <w:jc w:val="center"/>
        <w:rPr>
          <w:sz w:val="26"/>
        </w:rPr>
      </w:pPr>
      <w:r>
        <w:rPr>
          <w:b/>
          <w:bCs w:val="false"/>
          <w:sz w:val="26"/>
        </w:rPr>
        <w:t>Vereador - PFL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0:00Z</dcterms:created>
  <dc:creator>===</dc:creator>
  <dc:description/>
  <dc:language>en-US</dc:language>
  <cp:lastModifiedBy>leocir</cp:lastModifiedBy>
  <cp:lastPrinted>2005-06-25T11:06:00Z</cp:lastPrinted>
  <dcterms:modified xsi:type="dcterms:W3CDTF">2005-06-25T14:06:00Z</dcterms:modified>
  <cp:revision>14</cp:revision>
  <dc:subject/>
  <dc:title>INDICAÇÃO N</dc:title>
</cp:coreProperties>
</file>