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2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INCLUSÃO DO JOGO DE XADREZ NAS ESCOLAS MUNICIPAI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– PS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 Srª Marisa Fátima dos Santos Netto, MD. Secretária Municipal de Educação, Cultura, Desporto e Lazer, </w:t>
      </w:r>
      <w:r>
        <w:rPr>
          <w:rFonts w:cs="Arial" w:ascii="Arial" w:hAnsi="Arial"/>
          <w:b/>
          <w:sz w:val="28"/>
        </w:rPr>
        <w:t xml:space="preserve">versando sobre a necessidade de incluir o jogo de Xadrez como disciplina nas Escolas Municipai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e tipo de esporte ajuda a desenvolver, dentre outros, a habilidade da concentração, a socialização, o desenvolvimento intelectual, contribuindo no processo ensino-aprendizage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Considerando que a prática deste esporte possibilita a participação de nossas crianças e adolescentes em competições regionais e nacion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e alunos e pais de alunos de nosso municípi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2 de Jun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SANTINHO SALERNO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58:00Z</dcterms:created>
  <dc:creator>===</dc:creator>
  <dc:description/>
  <dc:language>en-US</dc:language>
  <cp:lastModifiedBy>leocir</cp:lastModifiedBy>
  <cp:lastPrinted>2005-06-25T11:22:00Z</cp:lastPrinted>
  <dcterms:modified xsi:type="dcterms:W3CDTF">2005-06-25T14:22:00Z</dcterms:modified>
  <cp:revision>5</cp:revision>
  <dc:subject/>
  <dc:title>INDICAÇÃO N</dc:title>
</cp:coreProperties>
</file>