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ESTUDO PARA VIABILIZAR RUA DE LIGAÇÃO ENTRE O JARDIM CALIFÓRNIA E A RUA SÃO CRISTÓV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fazer um estudo para viabilizar uma rua de ligação entre o Jardim Califórnia e Rua São Cristóvão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facilitaria o acesso ao centro da cidade para os moradores deste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s moradores usam atualmente um terreno de propriedade particular como via de acess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46:00Z</dcterms:created>
  <dc:creator>===</dc:creator>
  <dc:description/>
  <dc:language>en-US</dc:language>
  <cp:lastModifiedBy>ivanir</cp:lastModifiedBy>
  <cp:lastPrinted>2005-06-27T15:45:00Z</cp:lastPrinted>
  <dcterms:modified xsi:type="dcterms:W3CDTF">2005-06-27T19:53:00Z</dcterms:modified>
  <cp:revision>6</cp:revision>
  <dc:subject/>
  <dc:title>INDICAÇÃO N</dc:title>
</cp:coreProperties>
</file>