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2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PODA DE ARBUSTOS DO CANTEIRO CENTRAL NA AVENIDA ADEMAR RAITE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podar os arbustos do canteiro central da Avenida Ademar Raiter, conforme fotos em anex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arbustos estão atrapalhando a visão dos motoristas que precisam cruzar a avenida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vitaremos acidentes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toristas que ali trafegam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2 de Junho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40:00Z</dcterms:created>
  <dc:creator>===</dc:creator>
  <dc:description/>
  <dc:language>en-US</dc:language>
  <cp:lastModifiedBy>leocir</cp:lastModifiedBy>
  <cp:lastPrinted>2005-06-23T14:22:00Z</cp:lastPrinted>
  <dcterms:modified xsi:type="dcterms:W3CDTF">2005-06-25T14:25:00Z</dcterms:modified>
  <cp:revision>6</cp:revision>
  <dc:subject/>
  <dc:title>INDICAÇÃO N</dc:title>
</cp:coreProperties>
</file>