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26/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ASCALHAR, ALARGAR E MOLHAR RUA QUE DÁ ACESSO AO BAIRRO JARDIM CAROLI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alargar, cascalhar e molhar a rua que dá acesso ao Bairro Jardim Carolina, conforme fotos em anex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grande movimento de veículos pes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rua é estreit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poeira esta prejudicando as pessoas que residem nas proximidad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usuários da referida ru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26:00Z</dcterms:created>
  <dc:creator>===</dc:creator>
  <dc:description/>
  <dc:language>en-US</dc:language>
  <cp:lastModifiedBy>leocir</cp:lastModifiedBy>
  <cp:lastPrinted>2005-06-25T11:27:00Z</cp:lastPrinted>
  <dcterms:modified xsi:type="dcterms:W3CDTF">2005-06-25T14:27:00Z</dcterms:modified>
  <cp:revision>7</cp:revision>
  <dc:subject/>
  <dc:title>INDICAÇÃO N</dc:title>
</cp:coreProperties>
</file>