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INSTALAÇÃO DE UMA REDE DE ENERGIA ELÉTRICA DE BAIXA TENSÃO E COM ILUMINAÇÃO PÚBLICA NO DISTRITO DE BOA ESPERANÇA NO TRAJETO DO POSTO ALVORADA AO POSTO PALMIT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– PMDB, MARILDA SAVI - PSB e GILBERTO POSSAMAI -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rutti, MD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a </w:t>
      </w:r>
      <w:r>
        <w:rPr>
          <w:rFonts w:cs="Arial" w:ascii="Arial" w:hAnsi="Arial"/>
          <w:b/>
          <w:bCs/>
          <w:sz w:val="28"/>
        </w:rPr>
        <w:t>instalação de uma rede de energia elétrica de baixa tensão com iluminação pública no Distrito de Boa Esperança no trajeto do Posto Alvorada ao Posto Palmit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urgente da instalação desta rede de energia elétrica e iluminação pública, dando mais segurança e conforto aos moradores deste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á um grande movimento de pessoas que utilizam este trajeto ao se deslocarem de seu trabalho a sua residência em período noturn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reivindicação dos micro-empresários e chacareiros que estão sem energia elétrica, haja vista que a rede de alta tensão já esta instalad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junho de 2005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6"/>
        <w:gridCol w:w="3162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M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a – PSB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32:00Z</dcterms:created>
  <dc:creator>===</dc:creator>
  <dc:description/>
  <dc:language>en-US</dc:language>
  <cp:lastModifiedBy>leocir</cp:lastModifiedBy>
  <cp:lastPrinted>2005-06-25T11:36:00Z</cp:lastPrinted>
  <dcterms:modified xsi:type="dcterms:W3CDTF">2005-06-25T14:36:00Z</dcterms:modified>
  <cp:revision>7</cp:revision>
  <dc:subject/>
  <dc:title>INDICAÇÃO N</dc:title>
</cp:coreProperties>
</file>