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22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DICO CONSTRUÇÃO DE CICLOVIA NA AVENIDA IDEMAR RIEDI, EM TODA SUA EXTENSÃ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EDERSON DALMOLIN - PFL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MD. Prefeito Municipal, com cópia ao senhor Neri Demar Cerutti, MD. Secretário Municipal de Obras e Serviços Urbanos, </w:t>
      </w:r>
      <w:r>
        <w:rPr>
          <w:rFonts w:cs="Arial" w:ascii="Arial" w:hAnsi="Arial"/>
          <w:b/>
          <w:sz w:val="24"/>
        </w:rPr>
        <w:t>versando sobre a necessidade de construir ciclovia na Avenida Idemar Riedi, em toda a sua extensão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necessitamos acompanhar o grande desenvolvimento que acontece na cidade, proporcionando condições para que o trânsito se desenvolva de forma consciente e humanitária, evitando-se certas situações de risco que ocorrem devido a grande concentração de pedestres, ciclistas e veículos e ao uso simultâneo do mesmo espaço, muitas vezes, com falta de atenção,  alta velocidade,  desrespeito à sinalização em vias preferenciais, dentro outr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 Avenida Idemar Riedi apresenta intenso e constante movimento de ciclistas, trabalhadores e estudantes que se dirigem ao trabalho e às escolas, necessitando de segurança e funcionabilidade em seus deslocamentos, evitando riscos de acidentes de trânsito que com a construção de ciclovia certamente serão evitad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 Avenida Idemar Riedi está localizada em área central da cidade, paralela à Rodovia BR 163, com esta ciclovia atendendo a demanda de ciclistas entre os lados Norte e Sul e fechando com a ciclovia da Avenida Perimetral Sudoeste, que atende os lados Leste e Oeste d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, esta é uma reivindicação de trabalhadores, estudantes, transeuntes e ciclistas que se utilizam dessa avenida.  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21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SON DALMOLIN</w:t>
      </w:r>
    </w:p>
    <w:p>
      <w:pPr>
        <w:pStyle w:val="Heading2"/>
        <w:jc w:val="center"/>
        <w:rPr>
          <w:sz w:val="24"/>
        </w:rPr>
      </w:pPr>
      <w:r>
        <w:rPr>
          <w:b/>
          <w:bCs w:val="false"/>
          <w:sz w:val="24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52:00Z</dcterms:created>
  <dc:creator>===</dc:creator>
  <dc:description/>
  <dc:language>en-US</dc:language>
  <cp:lastModifiedBy>leocir</cp:lastModifiedBy>
  <dcterms:modified xsi:type="dcterms:W3CDTF">2005-06-25T14:38:00Z</dcterms:modified>
  <cp:revision>8</cp:revision>
  <dc:subject/>
  <dc:title>INDICAÇÃO N</dc:title>
</cp:coreProperties>
</file>