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23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 xml:space="preserve">INDICO CONSTRUIR PLAY GROUND, QUADRA DE AREIA E ARBORIZAÇÃO NA ESCOLA LEONEL BRIZOLA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FL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, com cópia ao Senhor Nery Demar Cerutti, MD. Secretário de Obras e Serviços Urbanos, </w:t>
      </w:r>
      <w:r>
        <w:rPr>
          <w:rFonts w:cs="Arial" w:ascii="Arial" w:hAnsi="Arial"/>
          <w:b/>
          <w:sz w:val="26"/>
        </w:rPr>
        <w:t xml:space="preserve">versando sobre a necessidade de construir Play Ground e Quadra de Areia, conforme croqui anexo, e implantar arborização na Escola Municipal Leonel Brizola do Bairro Jardim das Américas.   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a Escola Leonel Brizola, recentemente construída, é freqüentada por quantidade considerável de estudantes, não dispondo destes importantes espaços para utilização e práticas esportiv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para a ampliação desta unidade escolar já existe projeto de construção de mais quatro salas de aula e quadra de esportes coberta, havendo necessidade também das melhorias ora indica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estas melhorias se fazem necessárias para gerar conforto, bem-estar e lazer, qualidade do ensino, do meio ambiente, entretenimento, esportes e a integração discentes/docentes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estas melhorias são reivindicadas pelos pais e estudantes desta unidade escolar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21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EDERSON DALMOLIN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50:00Z</dcterms:created>
  <dc:creator>===</dc:creator>
  <dc:description/>
  <dc:language>en-US</dc:language>
  <cp:lastModifiedBy>leocir</cp:lastModifiedBy>
  <cp:lastPrinted>2005-06-23T18:11:00Z</cp:lastPrinted>
  <dcterms:modified xsi:type="dcterms:W3CDTF">2005-06-25T14:46:00Z</dcterms:modified>
  <cp:revision>8</cp:revision>
  <dc:subject/>
  <dc:title>INDICAÇÃO N</dc:title>
</cp:coreProperties>
</file>