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8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Arial" w:ascii="Monotype Corsiva" w:hAnsi="Monotype Corsiva"/>
          <w:i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/>
        </w:rPr>
        <w:t xml:space="preserve"> pela autoria e execução do filme ODARRE, o primeiro curta metragem do interior do Estado do Mato Grosso, onde muito nos orgulhamos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às 19:00 horas, no Plenário da Câmara Municipal de Sorriso, ocasião em que ocorrerá também a inauguração de sua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SALES FERNANDE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Repórter da TV SBT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6:02:00Z</cp:lastPrinted>
  <dcterms:modified xsi:type="dcterms:W3CDTF">2004-12-01T16:12:00Z</dcterms:modified>
  <cp:revision>15</cp:revision>
  <dc:subject/>
  <dc:title/>
</cp:coreProperties>
</file>