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3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INDICO IMPLANTAR REDUTORES DE VELOCIDADE E SINALIZAÇÃO DE TRÂNSITO NA RUA BENÉ, CRUZAMENTO COM AVENIDA BELO HORIZONTE, NO BAIRRO BEN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Nery Demar Cerutti, MD. Secretário de Obras e Serviços Urbanos, </w:t>
      </w:r>
      <w:r>
        <w:rPr>
          <w:rFonts w:cs="Arial" w:ascii="Arial" w:hAnsi="Arial"/>
          <w:b/>
          <w:sz w:val="26"/>
        </w:rPr>
        <w:t>versando sobre a necessidade de implantar redutores de velocidade e sinalização de trânsito na Rua Bené, cruzamento com a Avenida Belo Horizonte, no Bairro Benjamim Raiser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há necessidade da adoção de medidas que possibilitem a redução da velocidade dos veículos e melhor visualização deste cruzamento de parte dos condutores que trafegam ness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Rua Bené é a principal via de acesso ao Bairro Benjamim Raiser, com trânsito intenso e constante, gerando riscos de atropelamentos 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é importante e necessário zelar pela segurança de todos os que se utilizam do trânsito de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trata-se de uma reivindicação dos moradores locais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/>
      </w:pPr>
      <w:r>
        <w:rPr/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25T12:03:00Z</cp:lastPrinted>
  <dcterms:modified xsi:type="dcterms:W3CDTF">2005-06-25T15:03:00Z</dcterms:modified>
  <cp:revision>10</cp:revision>
  <dc:subject/>
  <dc:title>INDICAÇÃO N</dc:title>
</cp:coreProperties>
</file>