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23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VIABILIZAR RETRANSMISSORES DE TELEVISÃO PARA A SEDE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NADERLEY PAULO DA SILV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 xml:space="preserve">versando sobre a necessidade de viabilizar retransmissores de televisão para a sede do Distrito de Boa Esperanç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s tempos modernos não é mais possível uma população permanecer alheia aos informativos, noticiosos e programas de diversão diários, onde a televisão é um dos maiores veículos de transmissão neste senti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sede do Distrito, nem todos os moradores, tem antena parabólica, havendo necessidade de suprir esta deficiência para que todos possam ter acesso a este veículo de comunic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esta é uma reivindicação dos moradores do Distrito de Boa Esperança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  </w:t>
      </w:r>
      <w:r>
        <w:rPr>
          <w:b/>
          <w:bCs w:val="false"/>
        </w:rPr>
        <w:t>WANDERLEY PAULO DA SILVA</w:t>
      </w:r>
    </w:p>
    <w:p>
      <w:pPr>
        <w:pStyle w:val="Heading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             </w:t>
      </w:r>
      <w:r>
        <w:rPr>
          <w:b/>
          <w:bCs w:val="false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34:00Z</dcterms:created>
  <dc:creator>===</dc:creator>
  <dc:description/>
  <dc:language>en-US</dc:language>
  <cp:lastModifiedBy>ivanir</cp:lastModifiedBy>
  <cp:lastPrinted>2005-06-27T13:32:00Z</cp:lastPrinted>
  <dcterms:modified xsi:type="dcterms:W3CDTF">2005-06-27T17:52:00Z</dcterms:modified>
  <cp:revision>8</cp:revision>
  <dc:subject/>
  <dc:title>INDICAÇÃO N</dc:title>
</cp:coreProperties>
</file>