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239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LIMPEZA NA RUA ALENCAR BORTOLANZA E NAS BOCAS-DE-LOBO NO BAIRRO INDUSTRIA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BASILIO DA SILVA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, MD.Secretário Municipal de Obras e Serviços Urbanos</w:t>
      </w:r>
      <w:r>
        <w:rPr>
          <w:rFonts w:cs="Arial" w:ascii="Arial" w:hAnsi="Arial"/>
          <w:b/>
          <w:sz w:val="28"/>
        </w:rPr>
        <w:t>, versando sobre a necessidade de fazer limpeza na Rua Alencar Bortolanza e nas bocas-de-lobo no Bairro Industrial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Rua citada acima precisa ser limpa e ao mesmo tempo realizar-se limpeza nas bocas-de-lobo, pois estas se encontram cheias, causando transtornos com o mal-cheiro aos moradores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um dever zelar pelo bem-estar da população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aquele bairr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7 de Julho de 2005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sílio da Silva</w:t>
      </w:r>
    </w:p>
    <w:p>
      <w:pPr>
        <w:pStyle w:val="Heading4"/>
        <w:rPr>
          <w:sz w:val="28"/>
        </w:rPr>
      </w:pPr>
      <w:r>
        <w:rPr>
          <w:sz w:val="28"/>
        </w:rPr>
        <w:t>Vereador PMDB</w:t>
      </w:r>
    </w:p>
    <w:sectPr>
      <w:type w:val="nextPage"/>
      <w:pgSz w:w="11906" w:h="16838"/>
      <w:pgMar w:left="1701" w:right="1701" w:gutter="0" w:header="0" w:top="25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09" w:leader="none"/>
      </w:tabs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9:21:00Z</dcterms:created>
  <dc:creator>rejane</dc:creator>
  <dc:description/>
  <dc:language>en-US</dc:language>
  <cp:lastModifiedBy>leocir</cp:lastModifiedBy>
  <cp:lastPrinted>2005-07-29T17:13:00Z</cp:lastPrinted>
  <dcterms:modified xsi:type="dcterms:W3CDTF">2005-07-29T20:13:00Z</dcterms:modified>
  <cp:revision>9</cp:revision>
  <dc:subject/>
  <dc:title>INDICAÇÃO N</dc:title>
</cp:coreProperties>
</file>