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261" w:leader="none"/>
          <w:tab w:val="left" w:pos="3402" w:leader="none"/>
        </w:tabs>
        <w:ind w:left="0" w:right="-228" w:firstLine="3402"/>
        <w:rPr>
          <w:sz w:val="26"/>
        </w:rPr>
      </w:pPr>
      <w:r>
        <w:rPr>
          <w:sz w:val="26"/>
        </w:rPr>
        <w:t>INDICAÇÃO N.º 024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A INSTALAÇÃO DE SEMÁFORO E SINALIZAÇÃO VERTICAL PARA PEDESTRES NA AVENIDA TANCREDO NEVES ESQUINA COM A RUA MARECHAL CÂNDIDO RONDON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WANDERLEY PAULO DA SILVA - PMDB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r. Nery Cerutti, MD. Secretário de Obras e Serviços Urbanos, </w:t>
      </w:r>
      <w:r>
        <w:rPr>
          <w:rFonts w:cs="Arial" w:ascii="Arial" w:hAnsi="Arial"/>
          <w:b/>
          <w:sz w:val="26"/>
        </w:rPr>
        <w:t>versando sobre a necessidade de instalação de um semáforo e sinalização vertical para pedestres na Avenida Tancredo Neves esquina com a Rua Marechal Cândido Rondon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instalação de semáforo e sinalização vertical de trânsito e para pedestres neste local é uma necessidade de suma importância, pois há um movimento constante e intenso de veículos e pedestres, gerando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se local é ponto de acesso a órgãos públicos importantes e de grande movimentação popular, como Prefeitura Municipal, Secretarias, Correios, Agência de Rendas, Câmara de Vereadores, TRT e também de uma escola, havendo grande movimento de alunos e pedestres nesta áre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no cruzamento da Avenida Tancredo Neves com a Rua Mário Spinelli há um semáforo, que pode ser removido e instalado no local ora indicad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uma reivindicação dos moradores e estudantes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7 de jul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nderley Paulo da Silva</w:t>
      </w:r>
    </w:p>
    <w:p>
      <w:pPr>
        <w:pStyle w:val="Normal"/>
        <w:ind w:firstLine="3402"/>
        <w:jc w:val="both"/>
        <w:rPr/>
      </w:pPr>
      <w:r>
        <w:rPr>
          <w:sz w:val="26"/>
        </w:rPr>
        <w:t xml:space="preserve">       </w:t>
      </w:r>
      <w:r>
        <w:rPr>
          <w:rFonts w:cs="Arial" w:ascii="Arial" w:hAnsi="Arial"/>
          <w:b/>
          <w:bCs/>
          <w:sz w:val="26"/>
        </w:rPr>
        <w:t>Vereador - PMBD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16:00Z</dcterms:created>
  <dc:creator>===</dc:creator>
  <dc:description/>
  <dc:language>en-US</dc:language>
  <cp:lastModifiedBy>leocir</cp:lastModifiedBy>
  <cp:lastPrinted>2005-07-28T18:45:00Z</cp:lastPrinted>
  <dcterms:modified xsi:type="dcterms:W3CDTF">2005-07-28T21:45:00Z</dcterms:modified>
  <cp:revision>7</cp:revision>
  <dc:subject/>
  <dc:title>INDICAÇÃO N</dc:title>
</cp:coreProperties>
</file>