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4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MELHORIAS NO POSTO DE SAÚDE DO BAIRRO JARDIM EUROP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BASILIO DA SILVA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Secretário de Municipal de Obras e Serviços Urbanos, </w:t>
      </w:r>
      <w:r>
        <w:rPr>
          <w:rFonts w:cs="Arial" w:ascii="Arial" w:hAnsi="Arial"/>
          <w:b/>
          <w:sz w:val="28"/>
        </w:rPr>
        <w:t>versando sobre a necessidade de ser realizado melhorias no Posto de Saúde no Bairro Jardim Europa, tais como: calçadas, muro, chapéu de palh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referido posto do bairro não é murado, não há lugar onde as pessoas possam aguardar a hora da consulta e o mesmo encontra-se sem calçadas, sem muros etc...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pessoas ficam desprotegidas e de forma desconfortáveis, necessitando que o referido Posto de Saúde seja murado, bem como se construa um chapéu de palha, calçadas em volta, no pátio, revestindo-o com pedra brit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Jardim Europ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7 de jul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Basí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33:00Z</dcterms:created>
  <dc:creator>===</dc:creator>
  <dc:description/>
  <dc:language>en-US</dc:language>
  <cp:lastModifiedBy>leocir</cp:lastModifiedBy>
  <cp:lastPrinted>2005-07-28T18:59:00Z</cp:lastPrinted>
  <dcterms:modified xsi:type="dcterms:W3CDTF">2005-07-28T21:59:00Z</dcterms:modified>
  <cp:revision>8</cp:revision>
  <dc:subject/>
  <dc:title>INDICAÇÃO N</dc:title>
</cp:coreProperties>
</file>