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 024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DICO ADQUIRIR E DISPONIBILIZAR VEÍCULO ADEQUADO PARA O SETOR DE JARDINAGEM E PODA DE ÁRVORES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adquirir e disponibilizar um veículo adequado para o transporte dos trabalhadores do setor de jardinagem e poda de árvore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necessário que o transporte dos trabalhadores do setor de jardinagem e poda de árvores, seja feito com veículo adequ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o veículo atualmente utilizado para o transporte das pessoas que trabalham nesse setor não atende as necessidades quanto ao conforto e seguranç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ser necessário adequar este setor, evitando riscos de acidentes, implementar as condições necessárias para que os executores dos trabalhos de jardinagem e poda de árvores possam bem desempenhar seus trabalhos, e viabilizando, desde já, este setor com as condições de enfrentamento das dificuldades próprias dos dias chuvosos que já estão se aproximando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3 de agost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EDERSON DALMOLIN</w:t>
      </w:r>
    </w:p>
    <w:p>
      <w:pPr>
        <w:pStyle w:val="Heading2"/>
        <w:tabs>
          <w:tab w:val="clear" w:pos="1849"/>
          <w:tab w:val="left" w:pos="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0:00Z</dcterms:created>
  <dc:creator>===</dc:creator>
  <dc:description/>
  <dc:language>en-US</dc:language>
  <cp:lastModifiedBy>leocir</cp:lastModifiedBy>
  <dcterms:modified xsi:type="dcterms:W3CDTF">2005-08-04T21:17:00Z</dcterms:modified>
  <cp:revision>8</cp:revision>
  <dc:subject/>
  <dc:title>INDICAÇÃO N</dc:title>
</cp:coreProperties>
</file>