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24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REDUTORES DE VELOCIDADE NO CRUZAMENTO DA RUA GENÉSIO ROBERTO BAGGIO COM A AVENIDA FLORIANÓPOLIS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colocar redutores de velocidade no cruzamento da rua Genésio Roberto Baggio com a Avenida Florianópolis, conforme fotos em anexo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a ocorrência de vários acidentes nesse cruzamen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redutores, podemos evitar esses acident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devemos dar segurança no transit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3 de Agost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PMDB</w:t>
      </w:r>
    </w:p>
    <w:tbl>
      <w:tblPr>
        <w:tblW w:w="10801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420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3425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3905" cy="3195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9140" cy="3328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1840" cy="3296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9:57:00Z</dcterms:created>
  <dc:creator>===</dc:creator>
  <dc:description/>
  <dc:language>en-US</dc:language>
  <cp:lastModifiedBy>leocir</cp:lastModifiedBy>
  <cp:lastPrinted>2005-08-05T17:13:00Z</cp:lastPrinted>
  <dcterms:modified xsi:type="dcterms:W3CDTF">2005-08-05T20:13:00Z</dcterms:modified>
  <cp:revision>7</cp:revision>
  <dc:subject/>
  <dc:title>INDICAÇÃO N</dc:title>
</cp:coreProperties>
</file>