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28" w:firstLine="3402"/>
        <w:jc w:val="left"/>
        <w:rPr/>
      </w:pPr>
      <w:r>
        <w:rPr>
          <w:sz w:val="24"/>
        </w:rPr>
        <w:t>INDICAÇÃO   Nº.  0249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>INDICAMOS A INSTALAÇÃO DE SEMÁFORO E SINALIZAÇÃO HORIZONTAL NO CRUZAMENTO DA AVENIDA PORTO ALEGRE COM A PERIMETRAL SUDOEST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 xml:space="preserve">AS BANCADAS DO PMDB E PFL, </w:t>
      </w:r>
      <w:r>
        <w:rPr>
          <w:rFonts w:cs="Arial" w:ascii="Arial" w:hAnsi="Arial"/>
          <w:sz w:val="24"/>
        </w:rPr>
        <w:t>Vereadores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requerem à Mesa que este Expediente seja enviado ao Exmo. Sr. Dilceu Rossato, MD. Prefeito Municipal, com cópia ao senhor Nery Demar Cerutti, MD. Secretário Municipal de Obras e Serviços Urbanos, </w:t>
      </w:r>
      <w:r>
        <w:rPr>
          <w:rFonts w:cs="Arial" w:ascii="Arial" w:hAnsi="Arial"/>
          <w:b/>
          <w:sz w:val="24"/>
        </w:rPr>
        <w:t xml:space="preserve">versando sobre a necessidade de instalar semáforo e sinalização horizontal no cruzamento da Avenida Porto Alegre com a Avenida Perimetral Sudoeste.  </w:t>
      </w:r>
    </w:p>
    <w:p>
      <w:pPr>
        <w:pStyle w:val="NCNormalCentralizad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a Avenida Porto Alegre, bem como, a Perimetral Sudoeste, contam com trânsito intenso e que no cruzamento destas, constata-se que os veículos desenvolvem altas velocidades, gerando riscos de atropelamentos e acidentes, fatos que tem acontecido muitas vezes e recentemente com maior incidênci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nsiderando que, onde há intensa movimentação de pessoas, faz-se necessária a adoção de medidas que possibilitem a redução da velocidade dos veículos, melhor sinalização e visualização pelas pessoas que por ali trafegam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ser necessário zelar pela segurança de todos que utilizam o trânsito de nossa 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nsiderando que, se trata de uma reivindicação dos moradores locais e das pessoas que transitam por este local.  </w:t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10 de agost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1339" w:hRule="atLeast"/>
        </w:trPr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nderley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erson Dalmol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– PFL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síli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00:00Z</dcterms:created>
  <dc:creator>===</dc:creator>
  <dc:description/>
  <dc:language>en-US</dc:language>
  <cp:lastModifiedBy>leocir</cp:lastModifiedBy>
  <cp:lastPrinted>2005-08-11T13:01:00Z</cp:lastPrinted>
  <dcterms:modified xsi:type="dcterms:W3CDTF">2005-08-11T16:02:00Z</dcterms:modified>
  <cp:revision>10</cp:revision>
  <dc:subject/>
  <dc:title>INDICAÇÃO N</dc:title>
</cp:coreProperties>
</file>