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5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ABRIGOS PARA ALUNOS QUE ESTUDAM EM SINOP NOS PONTOS DE PARADA DE ÔNIB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abrigos nos pontos de ônibus, para os alunos que estudam em Sinop, principalmente nos pontos da Marginal Esquerda (Escritório Delta) e Perimetral Sudeste (Sorriso Caminhões)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estudantes não têm abrigo enquanto estão esperando o ônibu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aproxima o período das chu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estuda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  <w:drawing>
          <wp:inline distT="0" distB="0" distL="0" distR="0">
            <wp:extent cx="514477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40:00Z</dcterms:created>
  <dc:creator>===</dc:creator>
  <dc:description/>
  <dc:language>en-US</dc:language>
  <cp:lastModifiedBy>ivanir</cp:lastModifiedBy>
  <cp:lastPrinted>2005-08-11T13:07:00Z</cp:lastPrinted>
  <dcterms:modified xsi:type="dcterms:W3CDTF">2005-08-11T19:56:00Z</dcterms:modified>
  <cp:revision>6</cp:revision>
  <dc:subject/>
  <dc:title>INDICAÇÃO N</dc:title>
</cp:coreProperties>
</file>