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4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FORMA DE SINALIZAÇÃO E REPINTAR AS FAIXAS DE PEDESTRES SITUADAS NA AVENIDA NATALINO JOÃO BRESCANSIN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REPINTAR as faixas de Pedestres situadas na Avenida Natalino João Brescansin, próximas ao Banco do Brasil, conforme fotos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raticamente não existem mais pinturas nas referidas faix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os motoristas por não verem a sinalização, estão estacionando em local proibido e com isso sendo multado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73"/>
      </w:tblGrid>
      <w:tr>
        <w:trPr>
          <w:trHeight w:val="52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91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651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29:00Z</dcterms:created>
  <dc:creator>===</dc:creator>
  <dc:description/>
  <dc:language>en-US</dc:language>
  <cp:lastModifiedBy>leocir</cp:lastModifiedBy>
  <cp:lastPrinted>2005-08-05T17:14:00Z</cp:lastPrinted>
  <dcterms:modified xsi:type="dcterms:W3CDTF">2005-08-05T20:15:00Z</dcterms:modified>
  <cp:revision>5</cp:revision>
  <dc:subject/>
  <dc:title>INDICAÇÃO N</dc:title>
</cp:coreProperties>
</file>