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86" w:right="-228" w:hanging="0"/>
        <w:rPr>
          <w:sz w:val="24"/>
          <w:szCs w:val="24"/>
        </w:rPr>
      </w:pPr>
      <w:r>
        <w:rPr>
          <w:sz w:val="24"/>
          <w:szCs w:val="24"/>
        </w:rPr>
        <w:t>INDICAÇÃO N.º  0251/2005</w:t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86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ind w:left="368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MODERNIZAÇÃO E REVITALIZAÇÃO DA PISTA DE SKATE AO LADO DO GINÁSIO DE ESPORTES DOMINGÃO.</w:t>
      </w:r>
    </w:p>
    <w:p>
      <w:pPr>
        <w:pStyle w:val="TextBodyIndent"/>
        <w:ind w:left="340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DERSON DALMOLIN - PFL</w:t>
      </w:r>
      <w:r>
        <w:rPr>
          <w:rFonts w:cs="Arial" w:ascii="Arial" w:hAnsi="Arial"/>
          <w:sz w:val="24"/>
          <w:szCs w:val="24"/>
        </w:rPr>
        <w:t>, Vereador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r. Dilceu Rossato, MD. Prefeito Municipal, com cópia ao Senhor Nery Demar Cerutti, MD. Secretário Municipal de Obras e Serviços Urbanos e Marisa Fátima dos Santos Neto, Secretária Municipal de Educação, Cultura e Desporto e ao Professor Silvio Borges, Diretor do Departamento de Esportes, </w:t>
      </w:r>
      <w:r>
        <w:rPr>
          <w:rFonts w:cs="Arial" w:ascii="Arial" w:hAnsi="Arial"/>
          <w:b/>
          <w:sz w:val="24"/>
          <w:szCs w:val="24"/>
        </w:rPr>
        <w:t>versando sobre a necessidade de adequação, modernização e revitalização da pista de skate localizada ao lado do Ginásio de Esportes Domingão, conforme croquis em anexo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3686" w:leader="none"/>
        </w:tabs>
        <w:ind w:firstLine="1843"/>
        <w:jc w:val="both"/>
        <w:rPr/>
      </w:pPr>
      <w:r>
        <w:rPr>
          <w:rFonts w:cs="Arial" w:ascii="Arial" w:hAnsi="Arial"/>
          <w:b w:val="false"/>
          <w:sz w:val="24"/>
        </w:rPr>
        <w:t>Considerando que se faz necessário e nossa cidade e nossos jovens merecem um local digno, estruturado e com construção moderna para este esporte, que é bastante praticado em nível nacional. Mais de 2.700.000(dois milhões e setecentos mil) praticantes, com competições patrocinadas pela Confederação Brasileira de Skate - CBSK e que, tendo espaço próprio e condições para a prática deste esporte nossos jovens poderão vir a participar das competições oficiais.</w:t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1843"/>
        <w:jc w:val="both"/>
        <w:rPr/>
      </w:pPr>
      <w:r>
        <w:rPr>
          <w:rFonts w:cs="Arial" w:ascii="Arial" w:hAnsi="Arial"/>
          <w:b w:val="false"/>
          <w:sz w:val="24"/>
        </w:rPr>
        <w:t xml:space="preserve">Considerando, que uma Pista de Skate proporcionará aos jovens do nosso Município praticarem esporte em uma das melhores pistas do Estado, bem como, todos os desportistas e usuários da Praça das Fontes poderão se utilizar dos sanitários públicos a serem construídos nos termos  projetados no croqui anexo. </w:t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onsiderando, que no local indicado já existe uma antiga pista de skate, que tem sido bastante utilizada e servido para criar o hábito e a prática deste esporte, principalmente pelos jovens de nossa cidade;</w:t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onsiderando ser reivindicação dos praticantes e simpatizantes do SKATE, que precisam ter uma pista adequada, moderna e revitalizada, que ofereça condições e segurança necessárias para a prática deste esporte e a diversão que o mesmo proporciona.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firstLine="1843"/>
        <w:jc w:val="left"/>
        <w:rPr>
          <w:sz w:val="24"/>
          <w:szCs w:val="24"/>
        </w:rPr>
      </w:pPr>
      <w:r>
        <w:rPr>
          <w:sz w:val="24"/>
          <w:szCs w:val="24"/>
        </w:rPr>
        <w:t>Plenário "Aureliano P. da Silva", em 10 de agosto de 2005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Ederson Dalmolin</w:t>
      </w:r>
    </w:p>
    <w:p>
      <w:pPr>
        <w:pStyle w:val="Heading3"/>
        <w:rPr>
          <w:szCs w:val="24"/>
        </w:rPr>
      </w:pPr>
      <w:r>
        <w:rPr>
          <w:szCs w:val="24"/>
        </w:rPr>
        <w:t>Vereador PFL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21:20:00Z</dcterms:created>
  <dc:creator>===</dc:creator>
  <dc:description/>
  <dc:language>en-US</dc:language>
  <cp:lastModifiedBy>leocir</cp:lastModifiedBy>
  <cp:lastPrinted>2005-08-22T14:29:00Z</cp:lastPrinted>
  <dcterms:modified xsi:type="dcterms:W3CDTF">2005-08-22T17:29:00Z</dcterms:modified>
  <cp:revision>9</cp:revision>
  <dc:subject/>
  <dc:title>INDICAÇÃO N</dc:title>
</cp:coreProperties>
</file>