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</w:rPr>
        <w:t>INDICAÇÃO N.º 025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QUE TRECHO DA RUA MARGINAL ESQUERDA SEJA VIA DE MÃO DUPL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GILBERTO POSSAMAI – PSDB,</w:t>
      </w:r>
      <w:r>
        <w:rPr>
          <w:rFonts w:cs="Arial" w:ascii="Arial" w:hAnsi="Arial"/>
          <w:sz w:val="26"/>
        </w:rPr>
        <w:t xml:space="preserve">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r. Nery Cerutti, MD. Secretário Municipal de Obras e Serviços Urbanos, </w:t>
      </w:r>
      <w:r>
        <w:rPr>
          <w:rFonts w:cs="Arial" w:ascii="Arial" w:hAnsi="Arial"/>
          <w:b/>
          <w:sz w:val="26"/>
        </w:rPr>
        <w:t>versando sobre a necessidade de transformar a Rua Marginal Esquerda em via de mão dupla, no trecho que vai da Avenida Tancredo Neves até a Perimetral Sudoeste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onsiderando que, não há necessidade de ter apenas uma quadra em sentido de mão única. Afinal os condutores de veículos não estão cumprindo com o mesmo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 movimento na referida rua tem sido razoável não causando transtorno para que se transite livremente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esta uma reivindicação dos munícip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</w:rPr>
        <w:t>Plenário "Aureliano P. da Silva", em 18 de Agosto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3165" w:type="dxa"/>
        <w:jc w:val="left"/>
        <w:tblInd w:w="2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reador - PSD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34:00Z</dcterms:created>
  <dc:creator>===</dc:creator>
  <dc:description/>
  <dc:language>en-US</dc:language>
  <cp:lastModifiedBy>leocir</cp:lastModifiedBy>
  <cp:lastPrinted>2005-03-24T14:45:00Z</cp:lastPrinted>
  <dcterms:modified xsi:type="dcterms:W3CDTF">2005-08-18T22:25:00Z</dcterms:modified>
  <cp:revision>4</cp:revision>
  <dc:subject/>
  <dc:title>INDICAÇÃO N</dc:title>
</cp:coreProperties>
</file>