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53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PINTURA DE FAIXAS PARA PEDESTRES NO CRUZAMENTO DA AVENIDA NATALINO JOÃO BRESCANSIN COM A AVENIDA CURITIB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Prefeito Municipal, com cópia ao Sr. Nery Demar Cerutti, MD.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pintar faixas para pedestres no cruzamento da Avenida Natalino João Brescansin com a Avenida Curitiba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pós o recapeamento, não foram pintadas as faixas para pedestr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 trânsito ficou mais rápido depois do recapeamen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devemos valorizar o ser human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1 de Agost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0:11:00Z</dcterms:created>
  <dc:creator>===</dc:creator>
  <dc:description/>
  <dc:language>en-US</dc:language>
  <cp:lastModifiedBy>leocir</cp:lastModifiedBy>
  <cp:lastPrinted>2005-08-18T19:21:00Z</cp:lastPrinted>
  <dcterms:modified xsi:type="dcterms:W3CDTF">2005-08-18T22:21:00Z</dcterms:modified>
  <cp:revision>6</cp:revision>
  <dc:subject/>
  <dc:title>INDICAÇÃO N</dc:title>
</cp:coreProperties>
</file>