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86" w:right="-228" w:hanging="0"/>
        <w:rPr/>
      </w:pPr>
      <w:r>
        <w:rPr/>
        <w:t>INDICAÇÃO Nº. 0252/2005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86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68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TAPA BURACOS, PINTURA NO MEIO FIO E FAIXA DE TRÂNSITO NA RUA SÃO FRANCISCO DE ASSI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BASÍLO DA SILVA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Prefeito Municipal, com cópia para Sr. Nery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fazer tapa buracos, pintura no meio fio e faixa de trânsito na Rua São Francisco de Assi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 rua está cheia de buracos, tornando o trecho quase intrafegável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meios fios precisam de pintura, haja vista que dará um aspecto mais bonito a esta ru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se faz necessário a pintura de faixa de trânsito para auxiliar os motorist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uma reivindicação dos moradores e transeuntes da ru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9 de agosto de 2005.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/>
        <w:t>BASÍLIO DA SILVA</w:t>
      </w:r>
    </w:p>
    <w:p>
      <w:pPr>
        <w:pStyle w:val="Heading2"/>
        <w:tabs>
          <w:tab w:val="clear" w:pos="3309"/>
          <w:tab w:val="left" w:pos="0" w:leader="none"/>
        </w:tabs>
        <w:rPr/>
      </w:pPr>
      <w:r>
        <w:rPr/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3:01:00Z</dcterms:created>
  <dc:creator>===</dc:creator>
  <dc:description/>
  <dc:language>en-US</dc:language>
  <cp:lastModifiedBy>leocir</cp:lastModifiedBy>
  <cp:lastPrinted>2005-08-18T19:18:00Z</cp:lastPrinted>
  <dcterms:modified xsi:type="dcterms:W3CDTF">2005-08-18T22:18:00Z</dcterms:modified>
  <cp:revision>13</cp:revision>
  <dc:subject/>
  <dc:title>INDICAÇÃO N</dc:title>
</cp:coreProperties>
</file>