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255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sz w:val="28"/>
        </w:rPr>
        <w:t>INDICO A COLOCAÇÃO DE UMA BANDEIRA NACIONAL NA BR 163, NO CANTEIRO DE ACESSO Á AVENIDA NATALINO JOÃO BRESCANSIN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GILBERTO POSSAMAI – PSDB,</w:t>
      </w:r>
      <w:r>
        <w:rPr>
          <w:rFonts w:cs="Arial" w:ascii="Arial" w:hAnsi="Arial"/>
          <w:sz w:val="28"/>
        </w:rPr>
        <w:t xml:space="preserve">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MD. Prefeito Municipal, com cópia ao Sr. Nery Cerutti, MD. Secretário Municipal de Obras e Serviços Públicos, </w:t>
      </w:r>
      <w:r>
        <w:rPr>
          <w:rFonts w:cs="Arial" w:ascii="Arial" w:hAnsi="Arial"/>
          <w:b/>
          <w:sz w:val="28"/>
        </w:rPr>
        <w:t>versando sobre a necessidade de ter a Bandeira Nacional no Trevo de acesso ao Município de Sorriso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está é uma demonstração de Patriotismo da População Sorrisense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8"/>
        </w:rPr>
        <w:t>Considerando que, a localização da mesma deixará à vista de visitantes e motoristas que por ali transitam.</w:t>
      </w:r>
    </w:p>
    <w:p>
      <w:pPr>
        <w:pStyle w:val="NCNormalCentralizado"/>
        <w:ind w:firstLine="1701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ser esta uma reivindicação dos munícipes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17 de Agosto de 2005.</w:t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</w:t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3165" w:type="dxa"/>
        <w:jc w:val="left"/>
        <w:tblInd w:w="28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eador - PSDB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21:40:00Z</dcterms:created>
  <dc:creator>===</dc:creator>
  <dc:description/>
  <dc:language>en-US</dc:language>
  <cp:lastModifiedBy>leocir</cp:lastModifiedBy>
  <cp:lastPrinted>2005-08-18T19:28:00Z</cp:lastPrinted>
  <dcterms:modified xsi:type="dcterms:W3CDTF">2005-08-18T22:28:00Z</dcterms:modified>
  <cp:revision>5</cp:revision>
  <dc:subject/>
  <dc:title>INDICAÇÃO N</dc:title>
</cp:coreProperties>
</file>