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right="-228" w:hanging="0"/>
        <w:rPr>
          <w:sz w:val="24"/>
          <w:szCs w:val="24"/>
        </w:rPr>
      </w:pPr>
      <w:r>
        <w:rPr>
          <w:sz w:val="24"/>
          <w:szCs w:val="24"/>
        </w:rPr>
        <w:t>INDICAÇÃO N.º 0256/2005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CONSTRUÇÃO DE PISTA DE SKATE NA REGIÃO DA GRANDE SÃO DOMINGOS.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SON DALMOLIN - PFL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MD. Prefeito Municipal, com cópia ao Senhor Nery Demar Cerutti, MD. Secretário Municipal de Obras e Serviços Urbanos, à Senhora Marisa de Fátima dos Santos Neto, Secretária Municipal de Educação, Cultura Desporto e Lazer e ao Professor Silvio Borges, Diretor do Departamento de Esportes, </w:t>
      </w:r>
      <w:r>
        <w:rPr>
          <w:rFonts w:cs="Arial" w:ascii="Arial" w:hAnsi="Arial"/>
          <w:b/>
          <w:sz w:val="24"/>
          <w:szCs w:val="24"/>
        </w:rPr>
        <w:t xml:space="preserve">versando sobre a necessidade de construção de uma pista de skate completa e adequada na Região da Grande São Domingos, conforme croqui anexo. 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onsiderando que, os jovens e adolescentes que residem na Região da Grande São Domingos merecem um local digno, estruturado e com construção moderna para este esporte, que é bastante praticado em nível nacional, com competições patrocinadas pela Confederação Brasileira de Skate - CBSK e que, tendo espaço próprio e condições para a prática deste esporte nossos jovens e adolescentes poderão vir a participar das competições oficiais. </w:t>
      </w:r>
    </w:p>
    <w:p>
      <w:pPr>
        <w:pStyle w:val="TextBody"/>
        <w:tabs>
          <w:tab w:val="clear" w:pos="720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que, uma pista de Skate na Região da Grande São Domingos beneficiará toda a população, e em especial os jovens, adolescentes e desportistas moradores dos bairros São Domingos, Vila Bela, Jardim Novos Campos, São Mateus, Industrial, Boa Esperança e Fraternidade, oportunizando condições de praticarem um esporte sadio, promovendo competições e a integração entre si e com os demais bairros da cidade, revelando atletas e futuros campeões que representarão nossa cidade em suas participações nos campeonatos oficiais em instâncias regionais e superiores.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ser reivindicação dos praticantes e simpatizantes do SKATE da Região da Grande São Domingos, que precisam e merecem ter uma pista adequada e moderna que ofereça condições e segurança necessárias para a prática deste esporte e a diversão que o mesmo proporciona.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43"/>
        <w:jc w:val="left"/>
        <w:rPr>
          <w:sz w:val="24"/>
          <w:szCs w:val="24"/>
        </w:rPr>
      </w:pPr>
      <w:r>
        <w:rPr>
          <w:sz w:val="24"/>
          <w:szCs w:val="24"/>
        </w:rPr>
        <w:t>Plenário "Aureliano P. da Silva", em 22 de agosto de 2005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derson Dalmolin</w:t>
      </w:r>
    </w:p>
    <w:p>
      <w:pPr>
        <w:pStyle w:val="Heading3"/>
        <w:rPr/>
      </w:pPr>
      <w:r>
        <w:rPr>
          <w:szCs w:val="24"/>
        </w:rPr>
        <w:t>Vereador P</w:t>
      </w:r>
      <w:r>
        <w:rPr>
          <w:sz w:val="28"/>
          <w:szCs w:val="24"/>
        </w:rPr>
        <w:t>F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49:00Z</dcterms:created>
  <dc:creator>===</dc:creator>
  <dc:description/>
  <dc:language>en-US</dc:language>
  <cp:lastModifiedBy>leocir</cp:lastModifiedBy>
  <cp:lastPrinted>2005-08-26T19:12:00Z</cp:lastPrinted>
  <dcterms:modified xsi:type="dcterms:W3CDTF">2005-08-26T22:12:00Z</dcterms:modified>
  <cp:revision>9</cp:revision>
  <dc:subject/>
  <dc:title>INDICAÇÃO N</dc:title>
</cp:coreProperties>
</file>