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58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REFORMA DA QUADRA DE VÔLEI DE AREIA LOCALIZADA AO LADO DO GINÁSIO DE ESPORTES DOMINGÃO.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DERSON DALMOLIN - PFL,</w:t>
      </w:r>
      <w:r>
        <w:rPr>
          <w:rFonts w:cs="Arial" w:ascii="Arial" w:hAnsi="Arial"/>
          <w:sz w:val="28"/>
        </w:rPr>
        <w:t xml:space="preserve">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Prefeito Municipal, com cópia ao senhor Nery Demar Cerutti, Secretário Municipal de Obras e Serviços Urbanos,  </w:t>
      </w:r>
      <w:r>
        <w:rPr>
          <w:rFonts w:cs="Arial" w:ascii="Arial" w:hAnsi="Arial"/>
          <w:b/>
          <w:sz w:val="28"/>
        </w:rPr>
        <w:t xml:space="preserve">versando sobre a necessidade de reformar a quadra de vôlei de areia localizada ao lado do Ginásio de Esportes Domingão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ser necessária a reposição de areia, melhor fixação e pintura dos palanques que sustentam a cerca e o alambrado, reforma e pintura da cerca que contorna a quadra, reforma do alambrado, dentre outras melhoria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          </w:t>
      </w:r>
      <w:r>
        <w:rPr>
          <w:rFonts w:cs="Arial" w:ascii="Arial" w:hAnsi="Arial"/>
          <w:bCs/>
          <w:sz w:val="28"/>
        </w:rPr>
        <w:t xml:space="preserve">Considerando que muitas pessoas praticam esporte nesta quadra e que a reforma indicada oferecerá condições mais adequadas à prática da modalidade esportiva e um visual melhor e agradável a todos que transitam nas proximidades e aos freqüentadores do Ginásio de Esportes Domingão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</w:t>
      </w:r>
      <w:r>
        <w:rPr>
          <w:rFonts w:cs="Arial" w:ascii="Arial" w:hAnsi="Arial"/>
          <w:bCs/>
          <w:sz w:val="28"/>
        </w:rPr>
        <w:t>Considerando que, esta é uma reivindicação dos desportistas que freqüentam do local e dos moradores das proximidade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Plenário "Aureliano P. da Silva", em 24 de agost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FL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9:30:00Z</dcterms:created>
  <dc:creator>===</dc:creator>
  <dc:description/>
  <dc:language>en-US</dc:language>
  <cp:lastModifiedBy>leocir</cp:lastModifiedBy>
  <cp:lastPrinted>2005-08-26T19:35:00Z</cp:lastPrinted>
  <dcterms:modified xsi:type="dcterms:W3CDTF">2005-08-26T22:35:00Z</dcterms:modified>
  <cp:revision>8</cp:revision>
  <dc:subject/>
  <dc:title>INDICAÇÃO N</dc:title>
</cp:coreProperties>
</file>