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INDICAÇÃO N.º 025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DICO AO CHEFE DO PODER EXECUTIVO MUNICIPAL QUE VIABILIZE A CONSTRUÇÃO DE UM ESTACIONAMENTO OBLÍQUO NA ÁREA VERDE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de conformidade com o Artigo 115 do Regimento Interno, requer à Mesa que este Expediente seja enviado ao Exmo. Sr. Dilceu Rossato, MD. Prefeito Municipal, com cópia ao Sr. Nery Cerutti, MD Secretário Municipal de Obras e Serviços Urbanos, </w:t>
      </w:r>
      <w:r>
        <w:rPr>
          <w:rFonts w:cs="Arial" w:ascii="Arial" w:hAnsi="Arial"/>
          <w:b/>
          <w:color w:val="000000"/>
          <w:sz w:val="28"/>
        </w:rPr>
        <w:t>versando sobre a necessidade de construir um estacionamento oblíquo na Área Verde, na rua Marginal Esquerda, entre a Avenida Tancredo Neves e Avenida Ademar Raiter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8"/>
        </w:rPr>
        <w:t>Considerando o fluxo de veículos que transitam nas imediaçõ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comércio localizado na referida rua esta carente de estacionament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com tal medida estaremos prevenindo aciden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é uma reivindicação da população.</w:t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24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16:00Z</dcterms:created>
  <dc:creator>===</dc:creator>
  <dc:description/>
  <dc:language>en-US</dc:language>
  <cp:lastModifiedBy>leocir</cp:lastModifiedBy>
  <cp:lastPrinted>2005-08-26T19:14:00Z</cp:lastPrinted>
  <dcterms:modified xsi:type="dcterms:W3CDTF">2005-08-26T22:14:00Z</dcterms:modified>
  <cp:revision>5</cp:revision>
  <dc:subject/>
  <dc:title>INDICAÇÃO N</dc:title>
</cp:coreProperties>
</file>