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jc w:val="left"/>
        <w:rPr/>
      </w:pPr>
      <w:r>
        <w:rPr/>
        <w:t>INDICAÇÃO N.º 025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FORMA E AMPLIAÇÃO DO POSTO DE SAÚDE DO BAIRRO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ÍLIO DA SILVA - PMDB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Cerutti, Secretário Municipal de Obras e Serviços Urbanos, </w:t>
      </w:r>
      <w:r>
        <w:rPr>
          <w:rFonts w:cs="Arial" w:ascii="Arial" w:hAnsi="Arial"/>
          <w:b/>
          <w:sz w:val="28"/>
        </w:rPr>
        <w:t>versando sobre necessidade de reformar e ampliar o Posto de Saúde d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posto de saúde do bairro São Domingos tem uma demanda considerável, necessitando de espaço e instalações adequadas, fazendo-se urgente a efetivação de reformas e de ampli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radores do Bairro São Domingos e adjacências são merecedores de atendimento digno quanto ao atendimento de suas necessidades relativas à saúde, bem como, serem atendidas em local que ofereça conforto e bem-estar, sendo que estas condições são atinentes ao poder público, especialmente da área de saú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Bairro São Doming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4 de agosto de 2005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6T19:37:00Z</cp:lastPrinted>
  <dcterms:modified xsi:type="dcterms:W3CDTF">2005-08-26T22:37:00Z</dcterms:modified>
  <cp:revision>14</cp:revision>
  <dc:subject/>
  <dc:title/>
</cp:coreProperties>
</file>