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7"/>
        </w:rPr>
      </w:pPr>
      <w:r>
        <w:rPr>
          <w:sz w:val="27"/>
        </w:rPr>
        <w:t>INDICAÇÃO N.º 0261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7"/>
        </w:rPr>
        <w:t xml:space="preserve">           </w:t>
      </w:r>
      <w:r>
        <w:rPr>
          <w:rFonts w:eastAsia="Arial" w:cs="Arial" w:ascii="Arial" w:hAnsi="Arial"/>
          <w:sz w:val="27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INDICO COMPLEMENTAÇÃO E REVISÃO DA ILUMINAÇÃO PÚBLICA NA AVENIDA PERIMETRAL NORDESTE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7"/>
        </w:rPr>
        <w:t>EDERSON DALMOLIN - PFL,</w:t>
      </w:r>
      <w:r>
        <w:rPr>
          <w:rFonts w:cs="Arial" w:ascii="Arial" w:hAnsi="Arial"/>
          <w:sz w:val="27"/>
        </w:rPr>
        <w:t xml:space="preserve"> vereador com assento nesta Casa, de</w:t>
      </w:r>
      <w:r>
        <w:rPr>
          <w:rFonts w:cs="Arial" w:ascii="Arial" w:hAnsi="Arial"/>
          <w:bCs/>
          <w:sz w:val="27"/>
        </w:rPr>
        <w:t xml:space="preserve"> conformidade com o Artigo 115 do Regimento Interno, requer à Mesa que este Expediente seja enviado ao Exmo. Senhor Luís Carlos Nardi, Prefeito Municipal em exercício, com cópia ao senhor Nery Demar Cerutti, Secretário Municipal de Obras e Serviços Urbanos, </w:t>
      </w:r>
      <w:r>
        <w:rPr>
          <w:rFonts w:cs="Arial" w:ascii="Arial" w:hAnsi="Arial"/>
          <w:b/>
          <w:sz w:val="27"/>
        </w:rPr>
        <w:t xml:space="preserve">versando sobre a necessidade de revisar a iluminação pública na Avenida Perimetral Nordeste, complementando sua implantação,  especialmente no trecho compreendido entre a Avenida Porto Alegre e Rua das Videiras, nas proximidades do CTG e do Opuka ParK Hotel.    </w:t>
      </w:r>
    </w:p>
    <w:p>
      <w:pPr>
        <w:pStyle w:val="NCNormalCentralizado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CNormalCentralizado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7"/>
        </w:rPr>
        <w:t>Considerando que, nesta Avenida, no trecho das proximidades do CTG e do Opuka Park Hotel não foram instalados nos postes, os correspondentes braços e luminárias para a iluminação públic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que, melhorar o sistema de iluminação pública na Avenida Perimetral Nordeste beneficia a todos os moradores das proximidades, das pessoas e estudantes que por ali transitam e que necessitam deste benefício para evitar as situações de risco que a escuridão noturna oferece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ser esta uma reivindicação dos moradores locais e de pessoas que transitam nesta avenida.</w:t>
      </w:r>
    </w:p>
    <w:p>
      <w:pPr>
        <w:pStyle w:val="NCNormalCentralizado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7"/>
        </w:rPr>
        <w:t>Plenário "Aureliano P. da Silva", em 30 de agosto de 2005.</w:t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Vereador PFL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9:31:00Z</dcterms:created>
  <dc:creator>===</dc:creator>
  <dc:description/>
  <dc:language>en-US</dc:language>
  <cp:lastModifiedBy>leocir</cp:lastModifiedBy>
  <dcterms:modified xsi:type="dcterms:W3CDTF">2005-09-02T21:02:00Z</dcterms:modified>
  <cp:revision>11</cp:revision>
  <dc:subject/>
  <dc:title>INDICAÇÃO N</dc:title>
</cp:coreProperties>
</file>