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260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8"/>
        </w:rPr>
        <w:t>INDICO CONSTRUÇÃO DE QUEBRA-MOLAS NA AVENIDA CURITIBA, NO BAIRRO JARDIM AMAZÔNIA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EDERSON DALMOLIN - PFL,</w:t>
      </w:r>
      <w:r>
        <w:rPr>
          <w:rFonts w:cs="Arial" w:ascii="Arial" w:hAnsi="Arial"/>
          <w:sz w:val="28"/>
        </w:rPr>
        <w:t xml:space="preserve">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enhor Luís Carlos Nardi, Prefeito Municipal em exercício, com cópia ao Senhor Nery Demar Cerutti, Secretário Municipal de Obras e Serviços Urbanos, </w:t>
      </w:r>
      <w:r>
        <w:rPr>
          <w:rFonts w:cs="Arial" w:ascii="Arial" w:hAnsi="Arial"/>
          <w:b/>
          <w:sz w:val="28"/>
        </w:rPr>
        <w:t xml:space="preserve">versando sobre a necessidade de construir dois quebra-molas na Avenida Curitiba, sendo um  em frente a residência de número 160 e outro em frente a residência de número  360, no Bairro Jardim Amazônia. 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no trecho indicado, a Avenida Curitiba é cascalhada, muito utilizada por ser via principal do Bairro e que os veículos transitando em alta velocidade ocasionam alta incidência de poeira, que gera dificuldades à respiração humana e riscos de acidente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8"/>
        </w:rPr>
        <w:t>Considerando ser necessário preservar a saúde dos moradores do Bairro e das pessoas que nele transitam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esta é uma reivindicação dos moradores locais.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8"/>
        </w:rPr>
        <w:t>Plenário "Aureliano P. da Silva", em 30 de agosto de 2005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DERSON DALMOLIN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PFL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9:31:00Z</dcterms:created>
  <dc:creator>===</dc:creator>
  <dc:description/>
  <dc:language>en-US</dc:language>
  <cp:lastModifiedBy>leocir</cp:lastModifiedBy>
  <cp:lastPrinted>2005-09-02T18:00:00Z</cp:lastPrinted>
  <dcterms:modified xsi:type="dcterms:W3CDTF">2005-09-02T21:00:00Z</dcterms:modified>
  <cp:revision>8</cp:revision>
  <dc:subject/>
  <dc:title>INDICAÇÃO N</dc:title>
</cp:coreProperties>
</file>