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6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MANUTENÇÃO DA ILUMINAÇÃO PÚBLICA - REPOSIÇÃO DE LÂMPADAS, NA PRAÇA DA JUVENTU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Luís Carlos Nardi, MD. Prefeito Municipal em exercício, com cópia ao senhor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efetuar a manutenção da iluminação publica, com reposição das lâmpadas queimadas na Praça da Juventude.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faz-se necessária a reposição e/ou troca das lâmpadas que queimaram com o passar do tempo e por esse motivo a Iluminação pública da Praça da Juventude está prejudica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iluminação pública eficiente é fator de tranqüilidade, segurança e conforto para os moradores locais, para os usuários da Praça da Juventude e para a população sorrisense, que tem neste importante benefício melhoria na sua qualidade de vid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a população ali residente e dos freqüentadores da Praç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Plenário "Aureliano P. da Silva", em 30 de agost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56:00Z</dcterms:created>
  <dc:creator>===</dc:creator>
  <dc:description/>
  <dc:language>en-US</dc:language>
  <cp:lastModifiedBy>leocir</cp:lastModifiedBy>
  <dcterms:modified xsi:type="dcterms:W3CDTF">2005-09-02T21:05:00Z</dcterms:modified>
  <cp:revision>8</cp:revision>
  <dc:subject/>
  <dc:title>INDICAÇÃO N</dc:title>
</cp:coreProperties>
</file>