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65/20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IMPLANTAÇÃO DE PROGRAMA DE CAPACITAÇÃO, TREINAMENTO E APERFEIÇOAMENTO A TRABALHADORES DESEMPREGADOS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RSON LUIS FRANCIO – PPS, MARILDA SAVI – PSB, CHAGAS ABRANTES – PPS, GILBERTO POSSAMAI – PSDB e JOSÉ MARCOS PEREIRA – PPS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Luís Carlos Nardi, Prefeito Municipal em exercício, </w:t>
      </w:r>
      <w:r>
        <w:rPr>
          <w:rFonts w:cs="Arial" w:ascii="Arial" w:hAnsi="Arial"/>
          <w:b/>
          <w:sz w:val="28"/>
        </w:rPr>
        <w:t>versando sobre a necessidade de implantação de programa de capacitação, treinamento e aperfeiçoamento à trabalhadores desempregados residentes n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muitas pessoas se encontram desempregadas por conta de ser mão-de-obra desqualific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 mercado de trabalho cada vez mais exigente, necessita de pessoas com formação profissional especializada e com visão global, dinâmica, empreendedora e articul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desemprego gera intranqüilidade, induzindo as pessoas a serem pedintes, bem como ao crime e a violênc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pete ao Poder Público colaborar, para pelo menos, minimizar o problema, diminuindo a angústia e o sofrimento da classe trabalhado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implantação de programas de capacitação, treinamento e aperfeiçoamento aos trabalhadores, facilita o regresso no mercado de trabalh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1 de Agosto de 2005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751"/>
      </w:tblGrid>
      <w:tr>
        <w:trPr>
          <w:trHeight w:val="1261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Gerson L. Franci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reador – PPS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- PSB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PS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osé Marcos Perei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P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8:00Z</dcterms:created>
  <dc:creator>===</dc:creator>
  <dc:description/>
  <dc:language>en-US</dc:language>
  <cp:lastModifiedBy>ivanir</cp:lastModifiedBy>
  <cp:lastPrinted>2005-09-05T14:56:00Z</cp:lastPrinted>
  <dcterms:modified xsi:type="dcterms:W3CDTF">2005-09-05T19:02:00Z</dcterms:modified>
  <cp:revision>8</cp:revision>
  <dc:subject/>
  <dc:title>INDICAÇÃO N</dc:title>
</cp:coreProperties>
</file>