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-228" w:hanging="0"/>
        <w:rPr/>
      </w:pPr>
      <w:r>
        <w:rPr/>
        <w:t>INDICAÇÃO N.º  0267/2005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544" w:hanging="0"/>
        <w:rPr/>
      </w:pPr>
      <w:r>
        <w:rPr>
          <w:rFonts w:cs="Arial" w:ascii="Arial" w:hAnsi="Arial"/>
          <w:sz w:val="28"/>
        </w:rPr>
        <w:t>INDICO PATROLAMENTO DAS ESTRADAS DE ACESSO AO LOTES DO ASSENTAMENTO JONAS PINHEIR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–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Luiz Carlos Nardi, 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patrolar  as estradas de acesso aos lotes do Assentamento Jonas Pinheiro .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a necessidade que os assentados têm para se deslocar da suas residências até as estradas principais do assentamento. 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  <w:r>
        <w:rPr>
          <w:rFonts w:cs="Arial" w:ascii="Arial" w:hAnsi="Arial"/>
          <w:bCs/>
          <w:sz w:val="28"/>
        </w:rPr>
        <w:t>Considerando que, as estradas de acesso dentro do assentamento estão sem condições de trafegar.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  <w:r>
        <w:rPr>
          <w:rFonts w:cs="Arial" w:ascii="Arial" w:hAnsi="Arial"/>
          <w:bCs/>
          <w:sz w:val="28"/>
        </w:rPr>
        <w:t>Considerando que, é uma reivindicação dos moradores do assentamento Jonas Pinhei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sz w:val="28"/>
        </w:rPr>
        <w:t>WANDERLEY PAULO DA SILVA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</w:t>
      </w:r>
      <w:r>
        <w:rPr/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14:00Z</dcterms:created>
  <dc:creator>===</dc:creator>
  <dc:description/>
  <dc:language>en-US</dc:language>
  <cp:lastModifiedBy>leocir</cp:lastModifiedBy>
  <cp:lastPrinted>2005-09-09T14:57:00Z</cp:lastPrinted>
  <dcterms:modified xsi:type="dcterms:W3CDTF">2005-09-09T17:57:00Z</dcterms:modified>
  <cp:revision>7</cp:revision>
  <dc:subject/>
  <dc:title>INDICAÇÃO N</dc:title>
</cp:coreProperties>
</file>