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</w:rPr>
        <w:t>INDICAÇÃO N.º 027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O A CONSTRUÇÃO DE CALÇADA EM FRENTE AO POSTO POLICIAL DA GRANDE SÃO DOMING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Gilberto Possamai – PSDB e vereadores abaixo assinados</w:t>
      </w:r>
      <w:r>
        <w:rPr>
          <w:rFonts w:cs="Arial" w:ascii="Arial" w:hAnsi="Arial"/>
          <w:sz w:val="26"/>
        </w:rPr>
        <w:t>,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em à Mesa que este Expediente seja enviado ao Exmo. Sr. Dilceu Rossato, Prefeito Municipal, </w:t>
      </w:r>
      <w:r>
        <w:rPr>
          <w:rFonts w:cs="Arial" w:ascii="Arial" w:hAnsi="Arial"/>
          <w:b/>
          <w:sz w:val="26"/>
        </w:rPr>
        <w:t>versando sobre a necessidade de construção de uma calçada em frente ao posto policial da Grande São Domingos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a construção da calçada é um benefício necessário, facilitando o trânsito de pedestres e evitando que os mesmos trafeguem pela ru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com a construção da calçada, a comunidade e os policiais passam a ter mais segurança e conforto, além da redução de possíveis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</w:rPr>
        <w:t>Considerando que essa é uma reivindicação dos moradores da Grande São Domingos.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08 de Setembr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lberto Possamai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SDB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45:00Z</dcterms:created>
  <dc:creator>===</dc:creator>
  <dc:description/>
  <dc:language>en-US</dc:language>
  <cp:lastModifiedBy>leocir</cp:lastModifiedBy>
  <cp:lastPrinted>2005-09-12T09:59:00Z</cp:lastPrinted>
  <dcterms:modified xsi:type="dcterms:W3CDTF">2005-09-12T12:59:00Z</dcterms:modified>
  <cp:revision>8</cp:revision>
  <dc:subject/>
  <dc:title>INDICAÇÃO N</dc:title>
</cp:coreProperties>
</file>