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eastAsia="Arial"/>
        </w:rPr>
        <w:t xml:space="preserve">  </w:t>
      </w:r>
      <w:r>
        <w:rPr/>
        <w:t>INDICAÇÃO Nº 0271/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TextBodyIndent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ANALIZAÇÃO DAS ÁGUAS PLUVIAIS DA AVENIDA PERIMETRAL SUL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JOSÉ MARCOS PEREIRA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enhor Luiz Carlos Nardi, MD. Prefeito Municipal em exercício,</w:t>
      </w:r>
      <w:r>
        <w:rPr>
          <w:rFonts w:cs="Arial" w:ascii="Arial" w:hAnsi="Arial"/>
          <w:bCs/>
          <w:sz w:val="28"/>
        </w:rPr>
        <w:t xml:space="preserve"> com cópia ao Senhor Nery Demar Cerutti, MD. Secretário Municipal de Obras e Serviços Urbano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ersando sobre a necessidade de canalizar as águas pluviais na Perimetral Sul,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mos próximos do período das chuvas, fazendo com que aumente o fluxo das águ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sta iniciativa estará controlando o efeito da ação das águ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ste é um meio de preservar e evitar o assoreamento da nascente do Rio Fe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Agost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/>
            </w:pPr>
            <w:r>
              <w:rPr/>
              <w:t>José Marcos Pereir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P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04:00Z</dcterms:created>
  <dc:creator>beto</dc:creator>
  <dc:description/>
  <dc:language>en-US</dc:language>
  <cp:lastModifiedBy>leocir</cp:lastModifiedBy>
  <cp:lastPrinted>2005-09-08T17:03:00Z</cp:lastPrinted>
  <dcterms:modified xsi:type="dcterms:W3CDTF">2005-09-09T18:55:00Z</dcterms:modified>
  <cp:revision>6</cp:revision>
  <dc:subject/>
  <dc:title>INDICAÇÃO N</dc:title>
</cp:coreProperties>
</file>