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</w:rPr>
        <w:t xml:space="preserve">  </w:t>
      </w:r>
      <w:r>
        <w:rPr/>
        <w:t>INDICAÇÃO Nº 0272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TextBodyIndent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MPLANTAÇÃO DE FEIRA LIVRE DO PRODUTOR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JOSÉ MARCOS PEREIRA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enhor Luiz Carlos Nardi, MD. Prefeito Municipal em exercício, </w:t>
      </w:r>
      <w:r>
        <w:rPr>
          <w:rFonts w:cs="Arial" w:ascii="Arial" w:hAnsi="Arial"/>
          <w:b/>
          <w:sz w:val="28"/>
        </w:rPr>
        <w:t>versando sobre a necessidade de que seja implantada, no Distrito de Boa Esperança, uma Feira do Produtor Rural, na Quadra de Esportes da Escola Municipal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, que os produtores rurais necessitam de um local apropriado para comercialização de seus produto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ão haverá mais necessidade de deslocamento das pessoas até a área rural para obter os produtos destes comercia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a mesma garantirá o sustento para as famílias do Assentamento Santa Rosa I e II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e produtores do Distrito de Boa Esperanç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Agost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/>
            </w:pPr>
            <w:r>
              <w:rPr/>
              <w:t>José Marcos Perei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07:00Z</dcterms:created>
  <dc:creator>beto</dc:creator>
  <dc:description/>
  <dc:language>en-US</dc:language>
  <cp:lastModifiedBy>leocir</cp:lastModifiedBy>
  <cp:lastPrinted>2005-09-09T15:58:00Z</cp:lastPrinted>
  <dcterms:modified xsi:type="dcterms:W3CDTF">2005-09-09T18:58:00Z</dcterms:modified>
  <cp:revision>7</cp:revision>
  <dc:subject/>
  <dc:title>INDICAÇÃO N</dc:title>
</cp:coreProperties>
</file>