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7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NSTRUÇÃO DE 02 (DOIS) BANHEIROS E 01 (UM) ALMOXARIFADO NA QUADRA DE ESPORTES DA ESCOLA MUNICIPAL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Gilberto Possamai – PSD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Senhor Luis Carlos Nardi, MD. Prefeito Municipal em exercício, com cópia ao Senhor Nery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r construído dois banheiros e um almoxarifado na quadra de esportes da Escola Municipal Jardim Amazôni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a comunidade usa a quadra de esportes nos finais de semana, sendo que nestes dias os banheiros da escola se encontram fech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na referida quadra são feitas festas comemorativas do Bairro e é um dos poucos espaços públicos para recre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a comunidade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/>
        <w:t>Plenário "Aureliano P. da Silva", em 14 de Setemb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Gilberto Possamai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56:00Z</dcterms:created>
  <dc:creator>===</dc:creator>
  <dc:description/>
  <dc:language>en-US</dc:language>
  <cp:lastModifiedBy>leocir</cp:lastModifiedBy>
  <cp:lastPrinted>2005-09-15T15:30:00Z</cp:lastPrinted>
  <dcterms:modified xsi:type="dcterms:W3CDTF">2005-09-15T18:30:00Z</dcterms:modified>
  <cp:revision>4</cp:revision>
  <dc:subject/>
  <dc:title>INDICAÇÃO N</dc:title>
</cp:coreProperties>
</file>