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73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COLOCAÇÃO DE PLACAS COM DENOMINAÇÃO DE BAIRR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Gilberto Possamai - PSD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enhor Luiz Carlos Nardi, Prefeito Municipal em exercício, </w:t>
      </w:r>
      <w:r>
        <w:rPr>
          <w:rFonts w:cs="Arial" w:ascii="Arial" w:hAnsi="Arial"/>
          <w:b/>
          <w:sz w:val="28"/>
        </w:rPr>
        <w:t>versando sobre a necessidade de colocação de placas de denominação dos Bairros: Vila Bela, Novos Campos, São Mateus, Industrial I e II, Boa Esperança e Fraternidad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reivindicação partiu da comun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ausência dessas placas de identificação causam transtornos aos cidadãos que buscam os referidos bair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referida melhoria é necessária, pois visa o bem estar e segurança dos moradores dos bairro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8 de setembro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lberto Possamai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05:00Z</dcterms:created>
  <dc:creator>===</dc:creator>
  <dc:description/>
  <dc:language>en-US</dc:language>
  <cp:lastModifiedBy>leocir</cp:lastModifiedBy>
  <cp:lastPrinted>2005-09-12T10:01:00Z</cp:lastPrinted>
  <dcterms:modified xsi:type="dcterms:W3CDTF">2005-09-12T13:02:00Z</dcterms:modified>
  <cp:revision>11</cp:revision>
  <dc:subject/>
  <dc:title>INDICAÇÃO N</dc:title>
</cp:coreProperties>
</file>