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rFonts w:eastAsia="Arial"/>
        </w:rPr>
        <w:t xml:space="preserve">  </w:t>
      </w:r>
      <w:r>
        <w:rPr/>
        <w:t>INDICAÇÃO Nº 0277/200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 w:val="28"/>
        </w:rPr>
        <w:t>INDICO CONSTRUÇÃO DE LOMBADAS NA EXTENSÃO DA PERIMETRAL NORTE, ENTRE O POSTO ALVORADA E O AEROPORTO DO DISTRITO DE BOA ESPERANÇA.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JOSÉ MARCOS PEREIRA – PPS,</w:t>
      </w:r>
      <w:r>
        <w:rPr>
          <w:rFonts w:cs="Arial" w:ascii="Arial" w:hAnsi="Arial"/>
          <w:sz w:val="28"/>
        </w:rPr>
        <w:t xml:space="preserve"> Vereador com assento nesta Casa, de conformidade com o Artigo 115 do Regimento Interno, requer à Mesa que este Expediente seja enviado ao Exmo. Senhor Luiz Calos Nardi, MD. Prefeito Municipal,</w:t>
      </w:r>
      <w:r>
        <w:rPr>
          <w:rFonts w:cs="Arial" w:ascii="Arial" w:hAnsi="Arial"/>
          <w:bCs/>
          <w:sz w:val="28"/>
        </w:rPr>
        <w:t xml:space="preserve"> com cópia ao Sr. Nery Cerutti, MD. Secretário Municipal de Obras e Serviços Urbanos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versando sobre a necessidade de que sejam feitas lombadas na Perimetral Norte, entre o Posto Alvorada e o Aeroporto d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será de grande importância para a população de Boa Esperança a colocação dessas lombadas, uma vez que estará controlando a velocidade de veículos que ali transitam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o atender este pedido, o poder público estará contribuindo com a comunidade, para evitar acidentes e melhorar o trânsit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esta uma reivindicação dos moradores do Distrito de Boa Esperanç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4 de Agosto de 2005.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</w:tblGrid>
      <w:tr>
        <w:trPr/>
        <w:tc>
          <w:tcPr>
            <w:tcW w:w="4772" w:type="dxa"/>
            <w:tcBorders/>
          </w:tcPr>
          <w:p>
            <w:pPr>
              <w:pStyle w:val="Heading3"/>
              <w:rPr/>
            </w:pPr>
            <w:r>
              <w:rPr/>
              <w:t>José Marcos Pereir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– PPS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ind w:firstLine="1701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9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33:00Z</dcterms:created>
  <dc:creator>beto</dc:creator>
  <dc:description/>
  <dc:language>en-US</dc:language>
  <cp:lastModifiedBy>leocir</cp:lastModifiedBy>
  <cp:lastPrinted>2005-09-08T16:50:00Z</cp:lastPrinted>
  <dcterms:modified xsi:type="dcterms:W3CDTF">2005-09-16T18:56:00Z</dcterms:modified>
  <cp:revision>7</cp:revision>
  <dc:subject/>
  <dc:title>INDICAÇÃO N</dc:title>
</cp:coreProperties>
</file>