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eastAsia="Arial"/>
          <w:sz w:val="27"/>
        </w:rPr>
        <w:t xml:space="preserve">  </w:t>
      </w:r>
      <w:r>
        <w:rPr>
          <w:sz w:val="27"/>
        </w:rPr>
        <w:t>INDICAÇÃO Nº 0280/2005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</w:t>
      </w:r>
    </w:p>
    <w:p>
      <w:pPr>
        <w:pStyle w:val="TextBodyIndent"/>
        <w:ind w:left="35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QUE SEJA CONSTRUÍDA UMA SALA PARA RAIO-X NA UNIDADE HOSPITALAR DO DISTRITO DE BOA ESPERANÇA.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7"/>
        </w:rPr>
        <w:t>JOSÉ MARCOS PEREIRA – PPS,</w:t>
      </w:r>
      <w:r>
        <w:rPr>
          <w:rFonts w:cs="Arial" w:ascii="Arial" w:hAnsi="Arial"/>
          <w:sz w:val="27"/>
        </w:rPr>
        <w:t xml:space="preserve"> Vereador com assento nesta Casa, de conformidade com o Artigo 115 do Regimento Interno, requer à Mesa que este Expediente seja enviado ao Exmo. Senhor Luiz Calos Nardi, MD. Prefeito Municipal em exercício,</w:t>
      </w:r>
      <w:r>
        <w:rPr>
          <w:rFonts w:cs="Arial" w:ascii="Garamond" w:hAnsi="Garamond"/>
          <w:bCs/>
          <w:sz w:val="27"/>
        </w:rPr>
        <w:t xml:space="preserve"> </w:t>
      </w:r>
      <w:r>
        <w:rPr>
          <w:rFonts w:cs="Arial" w:ascii="Arial" w:hAnsi="Arial"/>
          <w:bCs/>
          <w:sz w:val="27"/>
        </w:rPr>
        <w:t>com cópia ao Senhor Neri Cerutti, MD. Secretário Municipal de Obras e Serviços Urbanos,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sz w:val="27"/>
        </w:rPr>
        <w:t>versando sobre a necessidade de construir uma sala para utilização de aparelho de Raio-X,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o Hospital Regional já colocou a disposição da Unidade Hospitalar de Boa Esperança o aparelho de Raio-X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o aparelho disponível no Distrito, é de grande importância para comunidade, e também estará trazendo maior conforto a população, pois não haverá necessidade de que venham a Sorriso para devido propó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há pessoas capacitadas para utilização do aparelho, faltando somente um local onde o mesmo possa ser instalado e assim atender a população;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esta uma reivindicação dos moradores do Distrito de Boa Esperanç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Plenário "Aureliano P. da Silva", em 21 de Setembr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José Marcos Pereir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Vereador – PP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01:00Z</dcterms:created>
  <dc:creator>beto</dc:creator>
  <dc:description/>
  <dc:language>en-US</dc:language>
  <cp:lastModifiedBy>leocir</cp:lastModifiedBy>
  <cp:lastPrinted>2005-09-22T18:32:00Z</cp:lastPrinted>
  <dcterms:modified xsi:type="dcterms:W3CDTF">2005-09-22T21:32:00Z</dcterms:modified>
  <cp:revision>4</cp:revision>
  <dc:subject/>
  <dc:title>INDICAÇÃO N</dc:title>
</cp:coreProperties>
</file>