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544"/>
        <w:rPr/>
      </w:pPr>
      <w:r>
        <w:rPr>
          <w:b/>
          <w:bCs/>
        </w:rPr>
        <w:t>INDICAÇÃO N.º 0282/200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544" w:hanging="0"/>
        <w:rPr/>
      </w:pPr>
      <w:r>
        <w:rPr>
          <w:rFonts w:cs="Arial" w:ascii="Arial" w:hAnsi="Arial"/>
          <w:sz w:val="28"/>
        </w:rPr>
        <w:t>INDICO LIMPEZA GERAL DO BAIRRO SÃO JOSÉ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sz w:val="28"/>
        </w:rPr>
        <w:t>BASÍLI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caminhado ao Exmo. Senhor Luiz Carlos Nardi, MD. Prefeito Municipal em exercício, </w:t>
      </w:r>
      <w:r>
        <w:rPr>
          <w:rFonts w:cs="Arial" w:ascii="Arial" w:hAnsi="Arial"/>
          <w:b/>
          <w:sz w:val="28"/>
        </w:rPr>
        <w:t>versando sobre a necessidade de que se faça uma LIMPEZA GERAL em todo o Bairro São José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/>
          <w:b w:val="false"/>
          <w:sz w:val="28"/>
          <w:u w:val="none"/>
        </w:rPr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J U S T I F I C A T I V A S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adores do referido bairro e imediações estão solicitando a adoção de medidas no sentido de proceder a realização de roçada e demais medidas de limpeza pública no local, pois a situação assume proporções graves;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acúmulo de caliças e detritos diversos, o calçamento está muito sujo, o mato está muito alto e a situação compromete a circulação dos pedestres e a qualidade de vida da região;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               Desta forma, solicita-se a elaboração de estudos no sentido de proceder o atendimento à presente reivindicação, viabilizando uma operação de limpeza pública, roçada, ampliação da coleta de lixo, varreduras mais constantes, limpeza dos bueiros, colocação de caçamba e demais alternativas que garantam o bem estar local. </w:t>
      </w:r>
    </w:p>
    <w:p>
      <w:pPr>
        <w:pStyle w:val="NormalWeb"/>
        <w:spacing w:lineRule="auto" w:line="360"/>
        <w:ind w:right="-91" w:hanging="0"/>
        <w:jc w:val="both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Web"/>
        <w:spacing w:lineRule="auto" w:line="360"/>
        <w:ind w:right="-91" w:firstLine="1134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21 de Setembro de 2005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ASI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50:00Z</dcterms:created>
  <dc:creator>===</dc:creator>
  <dc:description/>
  <dc:language>en-US</dc:language>
  <cp:lastModifiedBy>leocir</cp:lastModifiedBy>
  <cp:lastPrinted>2005-09-12T19:32:00Z</cp:lastPrinted>
  <dcterms:modified xsi:type="dcterms:W3CDTF">2005-09-22T21:43:00Z</dcterms:modified>
  <cp:revision>5</cp:revision>
  <dc:subject/>
  <dc:title>INDICAÇÃO N</dc:title>
</cp:coreProperties>
</file>