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/>
      </w:pPr>
      <w:r>
        <w:rPr/>
        <w:t>INDICAÇÃO N.º 0283/2005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TextBodyIndent"/>
        <w:ind w:left="2880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O A CONTINUIDADE DA PRESTAÇÃO DE SERVIÇOS DE MOLHAR TODAS AS RUAS DOS BAIRROS: BOA ESPERANÇA, SÃO MATEUS, INDUSTRIAL E SÃO DOMING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2880"/>
        <w:rPr/>
      </w:pPr>
      <w:r>
        <w:rPr>
          <w:rFonts w:cs="Arial" w:ascii="Arial" w:hAnsi="Arial"/>
          <w:b/>
          <w:bCs/>
        </w:rPr>
        <w:t>BASÍLIO DA SILVA – PMDB</w:t>
      </w:r>
      <w:r>
        <w:rPr>
          <w:rFonts w:cs="Arial" w:ascii="Arial" w:hAnsi="Arial"/>
        </w:rPr>
        <w:t>, Vereador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caminhado ao Exmo. Senhor Luiz Carlos Nardi, MD. Prefeito Municipal em exercício, com cópia ao Ilmº Sr. Nery Cerutti, MD. Secretário Municipal de Obras e Serviços Urbanos, </w:t>
      </w:r>
      <w:r>
        <w:rPr>
          <w:rFonts w:cs="Arial" w:ascii="Arial" w:hAnsi="Arial"/>
          <w:b/>
        </w:rPr>
        <w:t>versando sobre a continuidade do serviço de molhar todas as ruas dos bairros Boa Esperança, São Mateus, Industrial e São Domingo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 U S T I F I C A T I V A 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ab/>
        <w:t>Considerando  que e</w:t>
      </w:r>
      <w:r>
        <w:rPr>
          <w:rFonts w:cs="Arial" w:ascii="Arial" w:hAnsi="Arial"/>
        </w:rPr>
        <w:t>m virtude da dificuldade que os moradores dos bairros acima citados estão enfrentando, especialmente as crianças e as pessoas de terceira idade que estão sendo os mais prejudicados com referência a poeira é que indico que retorne com urgência o serviço de molhar todas as ruas, fato que é imprescindível devido à situação insuportável que a poeira esta causand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Considerando ser uma reivindicação dos moradores dos referidos bairros acima cit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lineRule="auto" w:line="360"/>
        <w:ind w:right="-91" w:firstLine="1701"/>
        <w:jc w:val="both"/>
        <w:rPr/>
      </w:pPr>
      <w:r>
        <w:rPr>
          <w:rFonts w:cs="Arial" w:ascii="Arial" w:hAnsi="Arial"/>
          <w:color w:val="000000"/>
          <w:sz w:val="28"/>
        </w:rPr>
        <w:t>Plenário "Aureliano P. da Silva", em 21 de Setembro de 2005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BASILIO DA SILVA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ereador – PMD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35:00Z</dcterms:created>
  <dc:creator>basilio</dc:creator>
  <dc:description/>
  <dc:language>en-US</dc:language>
  <cp:lastModifiedBy>leocir</cp:lastModifiedBy>
  <cp:lastPrinted>2005-09-22T18:45:00Z</cp:lastPrinted>
  <dcterms:modified xsi:type="dcterms:W3CDTF">2005-09-22T21:45:00Z</dcterms:modified>
  <cp:revision>6</cp:revision>
  <dc:subject/>
  <dc:title>INDICAÇÃO N</dc:title>
</cp:coreProperties>
</file>