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jc w:val="left"/>
        <w:rPr/>
      </w:pPr>
      <w:r>
        <w:rPr>
          <w:sz w:val="26"/>
        </w:rPr>
        <w:t>INDICAÇÃO N.º 028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A INSTALAÇÃO DE SEMÁFARO E SINALIZAÇÃO HORIZONTAL NO CRUZAMENTO DA AVENIDA NATALINO JOÃO BRESCASIN COM A PERIMETRAL NOROESTE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WANDERLEY PAULO DA SILVA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- PMDB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Luis Carlos Nardi, Prefeito Municipal em exercício, com cópia ao senhor Nery Demar Cerutti, MD.Secretário Municipal de Obras e Serviços Urbanos, </w:t>
      </w:r>
      <w:r>
        <w:rPr>
          <w:rFonts w:cs="Arial" w:ascii="Arial" w:hAnsi="Arial"/>
          <w:b/>
          <w:sz w:val="26"/>
        </w:rPr>
        <w:t xml:space="preserve">versando sobre a necessidade de instalar semáforo e sinalização horizontal no cruzamento da Avenida Natalino João Brescansin com a Perimetral Noroeste.   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Avenida Natalino João Brescansin, bem como a Perimetral Noroeste, contam com trânsito intenso e que no cruzamento destas, constata-se que os veículos desenvolvem altas velocidades, gerando riscos de atropelamentos e acidentes, fatos que têm acontecido muitas vezes e recentemente com maior incidência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onde há intensa movimentação de pessoas, faz-se necessária a adoção de medidas que possibilitem a redução da velocidade dos veículos e melhor visualização para as pessoas que por ali trafegam.  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>Considerando que, esta é uma reivindicação dos moradores locais e das pessoas que transitam por este local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8 de Setemb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ANDERLEY PAULO DA SILVA</w:t>
      </w:r>
    </w:p>
    <w:p>
      <w:pPr>
        <w:pStyle w:val="Heading2"/>
        <w:rPr>
          <w:sz w:val="26"/>
        </w:rPr>
      </w:pPr>
      <w:r>
        <w:rPr>
          <w:sz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44:00Z</dcterms:created>
  <dc:creator>===</dc:creator>
  <dc:description/>
  <dc:language>en-US</dc:language>
  <cp:lastModifiedBy>leocir</cp:lastModifiedBy>
  <cp:lastPrinted>2005-09-30T11:40:00Z</cp:lastPrinted>
  <dcterms:modified xsi:type="dcterms:W3CDTF">2005-09-30T14:40:00Z</dcterms:modified>
  <cp:revision>10</cp:revision>
  <dc:subject/>
  <dc:title>INDICAÇÃO N</dc:title>
</cp:coreProperties>
</file>