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2" w:leader="none"/>
        </w:tabs>
        <w:ind w:left="3402" w:right="-228" w:hanging="0"/>
        <w:jc w:val="both"/>
        <w:rPr/>
      </w:pPr>
      <w:r>
        <w:rPr>
          <w:rFonts w:cs="Arial" w:ascii="Arial" w:hAnsi="Arial"/>
          <w:b/>
          <w:sz w:val="27"/>
        </w:rPr>
        <w:t>INDICAÇÃO N.º 028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7"/>
        </w:rPr>
      </w:pPr>
      <w:r>
        <w:rPr>
          <w:rFonts w:cs="Arial" w:ascii="Arial" w:hAnsi="Arial"/>
          <w:sz w:val="27"/>
        </w:rPr>
        <w:t>INDICAMOS LIMPEZA DO RESERVATÓRIO DE ÁGUA E A REALIZAÇÃO DE ANÁLISE DA ÁGUA CONSUMIDA PELOS MORADORES DO BAIRRO SÃO JOSÉ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TextBody"/>
        <w:ind w:firstLine="3402"/>
        <w:rPr/>
      </w:pPr>
      <w:r>
        <w:rPr>
          <w:rFonts w:cs="Arial" w:ascii="Arial" w:hAnsi="Arial"/>
          <w:b/>
          <w:bCs/>
          <w:sz w:val="27"/>
        </w:rPr>
        <w:t>BASÍLIO DA SILVA – PMDB</w:t>
      </w:r>
      <w:r>
        <w:rPr>
          <w:rFonts w:cs="Arial" w:ascii="Arial" w:hAnsi="Arial"/>
          <w:sz w:val="27"/>
        </w:rPr>
        <w:t>,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caminhado ao Exmo. Senhor Luiz Carlos Nardi, Prefeito Municipal em exercício, com cópia: ao Senhor Nery Demar Cerutti, Secretário Municipal de Obras e Serviços Urbanos e ao Senhor Elso Rodrigues, Secretário Municipal de Saúde e Saneamento, </w:t>
      </w:r>
      <w:r>
        <w:rPr>
          <w:rFonts w:cs="Arial" w:ascii="Arial" w:hAnsi="Arial"/>
          <w:b/>
          <w:sz w:val="27"/>
        </w:rPr>
        <w:t>versando sobre a necessidade de realizar limpeza do reservatório e análise físico-química e bacteriológica da água consumida pelos moradores do Bairro São José.</w:t>
      </w:r>
    </w:p>
    <w:p>
      <w:pPr>
        <w:pStyle w:val="TextBody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extBody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 xml:space="preserve">J U S T I F I C A T I V A 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"/>
        <w:ind w:firstLine="18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, há muito tempo não é feita uma limpeza geral no reservatório de água do referido bairro e que vários moradores têm tido problemas de saúde em função do consumo da água daquela caixa;</w:t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ind w:firstLine="18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, o consumo de água de boa qualidade, proporciona saúde às pessoas, necessitando periodicamente ser realizado análise para verificar a portabilidade da água;</w:t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ser uma reivindicação antiga dos moradores do referido bairro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Web"/>
        <w:spacing w:lineRule="auto" w:line="360"/>
        <w:ind w:right="-91" w:firstLine="180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Plenário "Aureliano P. da Silva", em 21 de Setembro de 2005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7"/>
        </w:rPr>
      </w:pPr>
      <w:r>
        <w:rPr>
          <w:rFonts w:cs="Arial" w:ascii="Arial" w:hAnsi="Arial"/>
          <w:bCs/>
          <w:color w:val="000000"/>
          <w:sz w:val="27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7"/>
        </w:rPr>
      </w:pPr>
      <w:r>
        <w:rPr>
          <w:rFonts w:cs="Arial" w:ascii="Arial" w:hAnsi="Arial"/>
          <w:bCs/>
          <w:color w:val="000000"/>
          <w:sz w:val="27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BASÍ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54:00Z</dcterms:created>
  <dc:creator>basilio</dc:creator>
  <dc:description/>
  <dc:language>en-US</dc:language>
  <cp:lastModifiedBy>leocir</cp:lastModifiedBy>
  <cp:lastPrinted>2005-09-30T11:42:00Z</cp:lastPrinted>
  <dcterms:modified xsi:type="dcterms:W3CDTF">2005-09-30T14:42:00Z</dcterms:modified>
  <cp:revision>4</cp:revision>
  <dc:subject/>
  <dc:title>INDICAÇÃO N</dc:title>
</cp:coreProperties>
</file>