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 028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EQUIPAR O CENTRO MUNICIPAL DE REFERÊNCIA DE SAÚDE COM MOTOR ESTACIONÁRIO E GERADOR DE ENERGIA ELÉTRIC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enhor Luiz Carlos Nardi, MD. Prefeito Municipal em exercício, com cópia ao Senhor Elso Rodrigues, MD. Secretário Municipal de Saúde, </w:t>
      </w:r>
      <w:r>
        <w:rPr>
          <w:rFonts w:cs="Arial" w:ascii="Arial" w:hAnsi="Arial"/>
          <w:b/>
          <w:sz w:val="26"/>
        </w:rPr>
        <w:t>versando sobre a necessidade de equipar o Centro Municipal de Referência de Saúde com motor estacionário e gerador de energia elétrica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nas eventuais quedas de energia elétrica, os trabalhos de todo o sistema dessa Central de Referência e o atendimento aos pacientes poderão ser prejudic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diversos medicamentos e vacinas mantidas em estoque no estabelecimento requerem temperaturas controladas, devendo por isso ser preservados, refrigerados e que nas eventuais faltas de energia elétrica, poderá haver sensíveis perdas com prejuízos financeiros ao erário público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</w:t>
      </w:r>
      <w:r>
        <w:rPr>
          <w:rFonts w:cs="Arial" w:ascii="Arial" w:hAnsi="Arial"/>
          <w:bCs/>
          <w:sz w:val="26"/>
        </w:rPr>
        <w:t xml:space="preserve">Considerando que, o Centro Municipal de Referência de Saúde, por seu elevado grau de importância quanto ao atendimento a pacientes que dele dependem, precisa ser mantido em plenas condições de funcionabilidade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8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32:00Z</dcterms:created>
  <dc:creator>===</dc:creator>
  <dc:description/>
  <dc:language>en-US</dc:language>
  <cp:lastModifiedBy>leocir</cp:lastModifiedBy>
  <cp:lastPrinted>2005-09-30T16:52:00Z</cp:lastPrinted>
  <dcterms:modified xsi:type="dcterms:W3CDTF">2005-09-30T19:52:00Z</dcterms:modified>
  <cp:revision>6</cp:revision>
  <dc:subject/>
  <dc:title>INDICAÇÃO N</dc:title>
</cp:coreProperties>
</file>